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November 10, 2015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Ekholm to approve the treasurer’s report as read. Total receipts: $70,248.88. Total disbursements: $178,016.55. Total ending balance for the month: $845,429.56 noting a change to be made to remove disbursements and one receipt from Fund 406 to Fund 400.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Moved Steve Giorgi, Executive Director for RAMS next. He introduced himself to the board and gave an overview of RAMS. He thanked the township for their membership and support. The RAMS annual meeting is set for January 7</w:t>
      </w:r>
      <w:r>
        <w:rPr>
          <w:rFonts w:cs="Times New Roman" w:ascii="Times New Roman" w:hAnsi="Times New Roman"/>
          <w:vertAlign w:val="superscript"/>
        </w:rPr>
        <w:t>th</w:t>
      </w:r>
      <w:r>
        <w:rPr>
          <w:rFonts w:cs="Times New Roman" w:ascii="Times New Roman" w:hAnsi="Times New Roman"/>
        </w:rPr>
        <w:t xml:space="preserve">, 2016 in the Mt. Iron Community Center.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br/>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the exterior color of the hall. Hammerlund needs to provide the information on paint instructions and the temperatures of the days they applied the paint. </w:t>
      </w:r>
    </w:p>
    <w:p>
      <w:pPr>
        <w:pStyle w:val="ColorfulListAccent1"/>
        <w:numPr>
          <w:ilvl w:val="1"/>
          <w:numId w:val="2"/>
        </w:numPr>
        <w:rPr>
          <w:rFonts w:ascii="Times New Roman" w:hAnsi="Times New Roman" w:cs="Times New Roman"/>
        </w:rPr>
      </w:pPr>
      <w:r>
        <w:rPr>
          <w:rFonts w:cs="Times New Roman" w:ascii="Times New Roman" w:hAnsi="Times New Roman"/>
        </w:rPr>
        <w:t>There was no discussion on the interior wall colors.</w:t>
      </w:r>
    </w:p>
    <w:p>
      <w:pPr>
        <w:pStyle w:val="ColorfulListAccent1"/>
        <w:numPr>
          <w:ilvl w:val="1"/>
          <w:numId w:val="2"/>
        </w:numPr>
        <w:rPr>
          <w:rFonts w:ascii="Times New Roman" w:hAnsi="Times New Roman" w:cs="Times New Roman"/>
        </w:rPr>
      </w:pPr>
      <w:r>
        <w:rPr>
          <w:rFonts w:cs="Times New Roman" w:ascii="Times New Roman" w:hAnsi="Times New Roman"/>
        </w:rPr>
        <w:t>Glen Gingerich provided a quote to install cabinets.</w:t>
        <w:br/>
        <w:t>*Motion by Ekholm, seconded by Coughlin to approve Glen Gingerich to install cabinets and counters for $1,075.00.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Motion by Stolp, seconded by Ekholm to approve Wm. J. Schwartz &amp; Sons invoice for $2,820.30. Motion carried unanimously.</w:t>
      </w:r>
    </w:p>
    <w:p>
      <w:pPr>
        <w:pStyle w:val="ColorfulListAccent1"/>
        <w:ind w:left="1440" w:hanging="0"/>
        <w:rPr/>
      </w:pPr>
      <w:r>
        <w:rPr>
          <w:rFonts w:cs="Times New Roman" w:ascii="Times New Roman" w:hAnsi="Times New Roman"/>
        </w:rPr>
        <w:t>*Motion by Stolp, seconded by Coughlin to approve Hammerlund 3</w:t>
      </w:r>
      <w:r>
        <w:rPr>
          <w:rFonts w:cs="Times New Roman" w:ascii="Times New Roman" w:hAnsi="Times New Roman"/>
          <w:vertAlign w:val="superscript"/>
        </w:rPr>
        <w:t>rd</w:t>
      </w:r>
      <w:r>
        <w:rPr>
          <w:rFonts w:cs="Times New Roman" w:ascii="Times New Roman" w:hAnsi="Times New Roman"/>
        </w:rPr>
        <w:t xml:space="preserve"> request for payment for $168,240.47.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A discussion was held regarding the internet for the hall. The board instructed to have an engineer go and setup the phone and internet.</w:t>
      </w:r>
    </w:p>
    <w:p>
      <w:pPr>
        <w:pStyle w:val="ColorfulListAccent1"/>
        <w:numPr>
          <w:ilvl w:val="1"/>
          <w:numId w:val="2"/>
        </w:numPr>
        <w:rPr>
          <w:rFonts w:ascii="Times New Roman" w:hAnsi="Times New Roman" w:cs="Times New Roman"/>
        </w:rPr>
      </w:pPr>
      <w:r>
        <w:rPr>
          <w:rFonts w:cs="Times New Roman" w:ascii="Times New Roman" w:hAnsi="Times New Roman"/>
        </w:rPr>
        <w:t>Other items that were discussed:</w:t>
      </w:r>
    </w:p>
    <w:p>
      <w:pPr>
        <w:pStyle w:val="ColorfulListAccent1"/>
        <w:numPr>
          <w:ilvl w:val="2"/>
          <w:numId w:val="2"/>
        </w:numPr>
        <w:rPr/>
      </w:pPr>
      <w:r>
        <w:rPr>
          <w:rFonts w:cs="Times New Roman" w:ascii="Times New Roman" w:hAnsi="Times New Roman"/>
        </w:rPr>
        <w:t xml:space="preserve">Hammerlund submitted a proposal for $2,810.00 to upgrade the flooring for the new town hall from the original specked product. </w:t>
        <w:br/>
        <w:t>*Motion by Coughlin, seconded by Ekholm to upgrade to broadcast epoxy floor but to get a letter of recommendation and references from installer for $2,810.00. Motion carried unanimously.</w:t>
      </w:r>
    </w:p>
    <w:p>
      <w:pPr>
        <w:pStyle w:val="ColorfulListAccent1"/>
        <w:numPr>
          <w:ilvl w:val="2"/>
          <w:numId w:val="2"/>
        </w:numPr>
        <w:rPr>
          <w:rFonts w:ascii="Times New Roman" w:hAnsi="Times New Roman" w:cs="Times New Roman"/>
        </w:rPr>
      </w:pPr>
      <w:r>
        <w:rPr>
          <w:rFonts w:cs="Times New Roman" w:ascii="Times New Roman" w:hAnsi="Times New Roman"/>
        </w:rPr>
        <w:t xml:space="preserve">Brian gave an update on the construction meeting that occurred. He also provided meeting minutes for the board. </w:t>
      </w:r>
    </w:p>
    <w:p>
      <w:pPr>
        <w:pStyle w:val="ColorfulListAccent1"/>
        <w:numPr>
          <w:ilvl w:val="2"/>
          <w:numId w:val="2"/>
        </w:numPr>
        <w:rPr>
          <w:rFonts w:ascii="Times New Roman" w:hAnsi="Times New Roman" w:cs="Times New Roman"/>
        </w:rPr>
      </w:pPr>
      <w:r>
        <w:rPr>
          <w:rFonts w:cs="Times New Roman" w:ascii="Times New Roman" w:hAnsi="Times New Roman"/>
        </w:rPr>
        <w:t xml:space="preserve">Discussed the well. Mark’s Well and Pump has not completed their portion of the project. </w:t>
      </w:r>
    </w:p>
    <w:p>
      <w:pPr>
        <w:pStyle w:val="ColorfulListAccent1"/>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 discussion was held regarding the trees at the cemetery. It was discussed to amend the policy for the shrubs at the cemetery to say: “If your plants are not maintained and become a maintenance issue, the township reserves the right to remove as needed”.</w:t>
        <w:br/>
        <w:t>*Motion by Stolp, seconded by Ekholm to change the policy for shrubs at the cemetery. Motion carried unanimously.</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 discussion was held regarding the email addresses that were created for the board. They will be put on the township website.</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 xml:space="preserve">A discussion was held regarding the rates for the new town hall. Mary Jo Weber called 3 other halls for rental rates. Requesting a deposit was discussed. The new rates will be as follows: Monday through Thursday $10 (resident), $20 (non-resident). Friday through Sunday $20 (resident), $40 (non-resident). There will also be a damage deposit for rentals ($50 regular rental and $250 for larger events). These rates will be effective when the new hall opens. </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Coughlin to appoint Warren Stolp to the Library Board. Jeff Ekholm will be the alternate.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a computer for the treasurer. </w:t>
        <w:br/>
        <w:t>*Motion by Stolp, seconded by Ekholm to approve a purchase for a new computer up to $850.00.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need for a notary for the township cemetery deeds. </w:t>
        <w:br/>
        <w:t>*Motion by Stolp, seconded by Coughlin to approve Amber Goss to apply for a notary.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a lift for a lawnmower. The board said Rick Hipsag was authorized to purchase the lif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a culvert issue for Randy Fisher. The board decided to wait until the spring to see if it is a drainage issue. Clerk will respond to his em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 and letter to member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Revenue Property Tax Fact Sheet 13 upda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Sept meeting minutes and unapproved Oct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Bi-Law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Dept of Surveying and Mapping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tvala Lumber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Comp Plan Public Hearing</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Support Within Reach for donation</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A discussion was held regarding changing the December regular meeting. It will be changed to Monday, December 7</w:t>
      </w:r>
      <w:r>
        <w:rPr>
          <w:rFonts w:cs="Times New Roman" w:ascii="Times New Roman" w:hAnsi="Times New Roman"/>
          <w:vertAlign w:val="superscript"/>
        </w:rPr>
        <w:t>th</w:t>
      </w:r>
      <w:r>
        <w:rPr>
          <w:rFonts w:cs="Times New Roman" w:ascii="Times New Roman" w:hAnsi="Times New Roman"/>
        </w:rPr>
        <w:t>, 2015 at 7pm at the Cloverdale Hall.</w:t>
        <w:b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Ekholm to adjourn at 8:45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The next regular meeting will be on Monday, December 7,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1:00Z</dcterms:created>
  <dc:creator>Karine Woodman</dc:creator>
  <dc:description/>
  <cp:keywords/>
  <dc:language>en-US</dc:language>
  <cp:lastModifiedBy>Karine Woodman</cp:lastModifiedBy>
  <cp:lastPrinted>2015-03-09T18:06:00Z</cp:lastPrinted>
  <dcterms:modified xsi:type="dcterms:W3CDTF">2015-12-07T00:14:00Z</dcterms:modified>
  <cp:revision>15</cp:revision>
  <dc:subject/>
  <dc:title/>
</cp:coreProperties>
</file>