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man Warren Stolp called the regular meeting of the Town of Nashwauk to order on Monday, November 7, 2016 at 7:00 PM in the Cloverdale Hall. Members present: Warren Stolp, Jeffery Ekholm, Robert Coughlin, Amber Goss and Karine Woodman. Members absent: none.</w:t>
      </w:r>
    </w:p>
    <w:p>
      <w:pPr>
        <w:pStyle w:val="Normal"/>
        <w:rPr/>
      </w:pPr>
      <w:r>
        <w:rPr>
          <w:rFonts w:cs="Times New Roman" w:ascii="Times New Roman" w:hAnsi="Times New Roman"/>
        </w:rPr>
        <w:t>A motion was made by Stolp and seconded by Coughlin to approve the treasurer’s report as read. Total receipts: $14,985.48. Total disbursements: $23,994.03. Total ending balance for the month: $708,018.69. Motion carried unanimously.</w:t>
      </w:r>
    </w:p>
    <w:p>
      <w:pPr>
        <w:pStyle w:val="Normal"/>
        <w:rPr/>
      </w:pPr>
      <w:r>
        <w:rPr>
          <w:rFonts w:cs="Times New Roman" w:ascii="Times New Roman" w:hAnsi="Times New Roman"/>
        </w:rPr>
        <w:t>A motion was made by Ekholm and seconded by Stolp to approve the clerk’s minutes of the last regular meeting. Motion carried unanimously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motion was made by Stolp and seconded by Ekholm to approve and pay all claims presented to the board for payment. Motion carried unanimousl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BUSINESS: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iscussion was held regarding the new wood stove. It was installed and wired. They still need to do more plumbing.</w:t>
      </w:r>
    </w:p>
    <w:p>
      <w:pPr>
        <w:pStyle w:val="ColorfulListAc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iscussion was held regarding having listed the hall with a new realtor. It was listed with Joe Marinaro, Coldwell Banker for $39,900.00</w:t>
      </w:r>
    </w:p>
    <w:p>
      <w:pPr>
        <w:pStyle w:val="ColorfulListAccent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 other old business was brought forward for discussion.</w:t>
      </w:r>
    </w:p>
    <w:p>
      <w:pPr>
        <w:pStyle w:val="ColorfulListAccent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iscussion was held regarding the invoice submitted for payment from Hart Electric. It was for wiring at the community center for $486.14. Payment to be made from General Fund.</w:t>
        <w:br/>
        <w:t>*Motion by Stolp, seconded by Coughlin to approve payment to Hart Electric for $486.14. Motion carried unanimousl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iscussion was held regarding approving resolution 05-2016 Wild Rice / Sulfate Standards. Stolp gave an update.</w:t>
        <w:br/>
        <w:t>*Motion by Stolp, seconded by Ekholm to approve resolution 05-2016 Wild Rice / Sulfate Standards. Motion carried unanimously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 call: 3 ayes, 0 nay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ence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TA meeting minute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way Joint Rec Board meeting minutes &amp; special meeting minute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S Sept 22, 2016 meeting minute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sca County Traffic Sign Policy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ysta new ownership letter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Itasca SWCD AIS report- August 3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, 2016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owhead ProCare Pool update letter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S Wild Rice Sulfate presentation at City of Nashwauk 11/9/16 council meeting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BS Fertility policy change information letter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N Dept of Health newsletter for public water systems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items that were discussed: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lp suggested we consider looking for a skid steer. The machine would be purchased and maybe the attachments can be rented. We might need a 75-80 hp machine. 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ed road status. All is going as planned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>With no further business to discuss, a motion was made by Stolp and seconded by Ekholm to adjourn at 7:20 PM. Motion carried unanimously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xt regular meeting will be on Tuesday, December 13, 2016 at 7:00PM in the Nashwauk Township Community Center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   ______________________________________</w:t>
        <w:br/>
        <w:t xml:space="preserve">Clerk                                                                             Chairman                       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  <w:br/>
        <w:t>Date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21:00Z</dcterms:created>
  <dc:creator>Karine Woodman</dc:creator>
  <dc:description/>
  <cp:keywords/>
  <dc:language>en-US</dc:language>
  <cp:lastModifiedBy>Karine Woodman</cp:lastModifiedBy>
  <cp:lastPrinted>2016-05-17T15:30:00Z</cp:lastPrinted>
  <dcterms:modified xsi:type="dcterms:W3CDTF">2016-11-09T01:28:00Z</dcterms:modified>
  <cp:revision>6</cp:revision>
  <dc:subject/>
  <dc:title/>
</cp:coreProperties>
</file>