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irman Warren Stolp called the regular meeting of the Town of Nashwauk to order on Tuesday, December 13, 2016 at 7:00 PM in the Cloverdale Hall. Members present: Warren Stolp, Jeffery Ekholm, Rob Coughlin and Amber Goss. Members absent: Karine Woodman. </w:t>
      </w:r>
    </w:p>
    <w:p>
      <w:pPr>
        <w:pStyle w:val="Normal"/>
        <w:rPr/>
      </w:pPr>
      <w:r>
        <w:rPr/>
        <w:t xml:space="preserve">The treasurer’s report was read aloud by Treasurer Amber Goss. </w:t>
      </w:r>
    </w:p>
    <w:p>
      <w:pPr>
        <w:pStyle w:val="Normal"/>
        <w:rPr/>
      </w:pPr>
      <w:r>
        <w:rPr/>
        <w:t>Motion by Ekholm, second by Coughlin to approve the treasurer’s report as read. Total Receipts: $1,204.44. Total Disbursements: $49,739.85. Total ending balance for the month: $661,498.86. All in Favor. MC.</w:t>
      </w:r>
    </w:p>
    <w:p>
      <w:pPr>
        <w:pStyle w:val="Normal"/>
        <w:rPr/>
      </w:pPr>
      <w:r>
        <w:rPr/>
        <w:t xml:space="preserve">Motion by Ekholm, second by Stolp to approve the clerk’s minutes of the last regular meeting, Board of Canvass meeting and the 11-22-16 special meeting. All in Favor. MC. </w:t>
      </w:r>
    </w:p>
    <w:p>
      <w:pPr>
        <w:pStyle w:val="Normal"/>
        <w:rPr/>
      </w:pPr>
      <w:r>
        <w:rPr/>
        <w:t xml:space="preserve">Motion by Ekholm, second by Stolp to appove and pay all bills. All in Favor. MC. </w:t>
      </w:r>
    </w:p>
    <w:p>
      <w:pPr>
        <w:pStyle w:val="Normal"/>
        <w:rPr/>
      </w:pPr>
      <w:r>
        <w:rPr/>
        <w:t xml:space="preserve">OLD BUSINESS </w:t>
      </w:r>
    </w:p>
    <w:p>
      <w:pPr>
        <w:pStyle w:val="Normal"/>
        <w:rPr/>
      </w:pPr>
      <w:r>
        <w:rPr/>
        <w:t xml:space="preserve">Stolp requested to move the Old Cloverdale Hall closing to old business. Other supervisors agreed. Resolution for the old Cloverdale Hall to be sold at the price of $35,000. A roll call vote was taken. </w:t>
      </w:r>
    </w:p>
    <w:p>
      <w:pPr>
        <w:pStyle w:val="Normal"/>
        <w:rPr/>
      </w:pPr>
      <w:r>
        <w:rPr/>
        <w:t xml:space="preserve">Stolp – yes, Ekholm – yes, Coughlin – yes   Nays: none Resolution passed unanimously. </w:t>
      </w:r>
    </w:p>
    <w:p>
      <w:pPr>
        <w:pStyle w:val="Normal"/>
        <w:rPr/>
      </w:pPr>
      <w:r>
        <w:rPr/>
        <w:t>Closing for the old Cloverdale Hall will take place on Thursday, December 21, 2016</w:t>
      </w:r>
    </w:p>
    <w:p>
      <w:pPr>
        <w:pStyle w:val="Normal"/>
        <w:rPr/>
      </w:pPr>
      <w:r>
        <w:rPr/>
        <w:t xml:space="preserve">Discussion about installing front fenders on the road grater to prevent rocks and debris from flying up and hitting windows in the grater. There are 2 choices a rigid mount or steerable fender. It is Rick’s recommendation to go with the steerable fender because there is a better mounting system and it is the same as what Itasca County uses. Coughlin supported this information. The steerable fender is slightly higher is at $1,800.00 and the rigid mount is $1,180.00. </w:t>
      </w:r>
    </w:p>
    <w:p>
      <w:pPr>
        <w:pStyle w:val="Normal"/>
        <w:rPr/>
      </w:pPr>
      <w:r>
        <w:rPr/>
        <w:t>Motion by Coughlin, seconded by Stolp to approve the purchase of the steerable front fenders for the road grater at $1,800.00. All in Favor. MC.</w:t>
      </w:r>
    </w:p>
    <w:p>
      <w:pPr>
        <w:pStyle w:val="Normal"/>
        <w:rPr/>
      </w:pPr>
      <w:r>
        <w:rPr/>
        <w:t>Brian Ekholm requested the ability to work on a case and items for memorabilia in the new hall. The plan is to have either one big case built or 2 or 3 smaller cases. Some items to be placed in the case is an old horse shoe, Cloverdale jerseys, flags, etc. Brian was directed to work with the clerk on getting all the memorabilia items put together.</w:t>
      </w:r>
    </w:p>
    <w:p>
      <w:pPr>
        <w:pStyle w:val="Normal"/>
        <w:rPr/>
      </w:pPr>
      <w:r>
        <w:rPr/>
        <w:t>Motion by Stolp, second by Ekholm to approve the 2017 liquor license for Guyer’s Store. All in Favor. MC.</w:t>
      </w:r>
    </w:p>
    <w:p>
      <w:pPr>
        <w:pStyle w:val="Normal"/>
        <w:rPr/>
      </w:pPr>
      <w:r>
        <w:rPr/>
        <w:t>Supervisors discussed estimate from Family Firewood, LLC. The wood that they have would be better seasoned for the new stove. We currently have a lot of wood. They would process the current wood for the township for $50 a cord.</w:t>
      </w:r>
    </w:p>
    <w:p>
      <w:pPr>
        <w:pStyle w:val="Normal"/>
        <w:rPr/>
      </w:pPr>
      <w:r>
        <w:rPr/>
        <w:t>Motion by Stolp, second by Ekholm to approve changing the January regular meeting to Wednesday, January 11, 2017. All in Favor. MC.</w:t>
      </w:r>
    </w:p>
    <w:p>
      <w:pPr>
        <w:pStyle w:val="Normal"/>
        <w:rPr/>
      </w:pPr>
      <w:r>
        <w:rPr/>
        <w:t xml:space="preserve">Ekholm nominated Stolp to be the township representative for the RAMS board. Coughlin seconded. </w:t>
      </w:r>
    </w:p>
    <w:p>
      <w:pPr>
        <w:pStyle w:val="Normal"/>
        <w:rPr/>
      </w:pPr>
      <w:r>
        <w:rPr/>
        <w:t>Chairman Stolp read through the correspondence.</w:t>
      </w:r>
    </w:p>
    <w:p>
      <w:pPr>
        <w:pStyle w:val="Normal"/>
        <w:rPr/>
      </w:pPr>
      <w:r>
        <w:rPr/>
        <w:t>There are some minor issues with the wood stove but all are covered under the warranty. The warranty length is 25 years.</w:t>
      </w:r>
    </w:p>
    <w:p>
      <w:pPr>
        <w:pStyle w:val="Normal"/>
        <w:rPr/>
      </w:pPr>
      <w:r>
        <w:rPr/>
        <w:t xml:space="preserve">Discussion on damage to back end of the truck. There are 4 estimates, 2 from both Bad Billy’s and M&amp;M Auto Body. Each business estimated on repairing the damage and also on replacing the whole box due to the box beginning to rot out. The damage can be fixed for Approximately $1800 and the box can be replace for around $3500. Insurance will cover the fix but not the box replacement. The question of would the insurance company cover the amount of the damage if we covered the rest of the replacement of the box. Rick Hipsag was directed to check with insurance company in regards to this question. This item was tabled until that answer is provided. </w:t>
      </w:r>
    </w:p>
    <w:p>
      <w:pPr>
        <w:pStyle w:val="Normal"/>
        <w:rPr/>
      </w:pPr>
      <w:r>
        <w:rPr/>
        <w:t xml:space="preserve">The skating rink will be flooded tomorrow night. Township needs to decide if they will be hiring a rink attendant. Rick suggested we hire a rink attendant for the weekends otherwise Rick is tied to the rink all weekend. </w:t>
      </w:r>
    </w:p>
    <w:p>
      <w:pPr>
        <w:pStyle w:val="Normal"/>
        <w:rPr/>
      </w:pPr>
      <w:r>
        <w:rPr/>
        <w:t xml:space="preserve">Motion by Stolp, second by Ekholm to approve advertising for a rink attendant. All in Favor. MC. </w:t>
      </w:r>
    </w:p>
    <w:p>
      <w:pPr>
        <w:pStyle w:val="Normal"/>
        <w:rPr/>
      </w:pPr>
      <w:r>
        <w:rPr/>
        <w:t xml:space="preserve">Joyce Peraaho and MaryJo Weber discussed that there was not enough hangers for coats at the annual dinner this year. They also said there was not enough seating or tables as well as there isn’t a stainless steel cart to bring items back and forth to the kitchen. A request was made for booster seats and high chairs. Supervisors instructed MaryJo to buy hangers, booster seats and high chairs as well as get a quote for a stainless steel cart. </w:t>
      </w:r>
    </w:p>
    <w:p>
      <w:pPr>
        <w:pStyle w:val="Normal"/>
        <w:rPr/>
      </w:pPr>
      <w:r>
        <w:rPr/>
        <w:t xml:space="preserve">It was brought up that Country Road does is not signed. The sign has been missing for a few years. Rick was directed to replace the sign in the spring. </w:t>
      </w:r>
    </w:p>
    <w:p>
      <w:pPr>
        <w:pStyle w:val="Normal"/>
        <w:rPr/>
      </w:pPr>
      <w:r>
        <w:rPr/>
        <w:t>Motion by Stolp, second by Ekholm to adjourn. 7:25 PM</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13:00Z</dcterms:created>
  <dc:creator>Amber Goss</dc:creator>
  <dc:description/>
  <cp:keywords/>
  <dc:language>en-US</dc:language>
  <cp:lastModifiedBy>Karine Woodman</cp:lastModifiedBy>
  <dcterms:modified xsi:type="dcterms:W3CDTF">2017-01-16T18:13:00Z</dcterms:modified>
  <cp:revision>2</cp:revision>
  <dc:subject/>
  <dc:title/>
</cp:coreProperties>
</file>