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Warren Stolp called the regular meeting of the Town of Nashwauk to order on Wednesday, December 13, 2017 at 7:00 PM in the Nashwauk Township Community Center. Members present: Warren Stolp, Mark Engel, Robert Coughlin, Nichole Place, and Beth Ann Mack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otion was made by Stolp and seconded by Engle to approve the treasurer’s report as read. Total receipts: $1084.31. Total disbursements: $36814.35 Total ending balance for the month: $793,355.72. Motion carried unanimous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otion was made by and Stolp seconded by Engel to approve the clerk’s minutes of the last regular meeting. Motion carried unanim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otion was made by Coughlin and seconded by Stolp to approve and pay all claims presented to the board for payment. Motion carried unanimously. </w:t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  <w:tab/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cussion was held on AED Defibrillator for hall and shop. They have been received and Bob will mount near light switch.</w:t>
      </w:r>
    </w:p>
    <w:p>
      <w:pPr>
        <w:pStyle w:val="ColorfulShadingAccen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ink attendees’ ad for newspaper. There were 4 applications received. A motion was made by Coughlin and seconded by Engle to hire the Stolp, Clusiau, and Lorenz. Warren Stolp abstained from vote. Motion carried. 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k attendees’ hours 5:00 PM – 10:00 PM Fridays, 10:00 AM to 10:00 PM on Saturday &amp; Sunday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regarding the removal of beaver dams and trapping of nuisance beavers. Logging needs to be completed and ground freeze before Bob can review the area. 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old business was brought forward for discussion.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ion was held regarding the receipt of a used Zamboni from City of Nashwauk and the future of Nashwauk Townships old Zamboni. Stolp will see if another entity would like the old Zamboni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ion was held regarding the family burial fee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A motion was made by Engel and seconded by Coughlin to increase the fee to $100.00. Motion Carried unanimousl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  <w:sz w:val="22"/>
          <w:szCs w:val="22"/>
        </w:rPr>
        <w:t>Greenway Joint Rec Board </w:t>
      </w:r>
      <w:r>
        <w:rPr>
          <w:rStyle w:val="Spellingerror"/>
          <w:color w:val="000000"/>
          <w:sz w:val="22"/>
          <w:szCs w:val="22"/>
        </w:rPr>
        <w:t>mtg</w:t>
      </w:r>
      <w:r>
        <w:rPr>
          <w:rStyle w:val="Normaltextrun"/>
          <w:color w:val="000000"/>
          <w:sz w:val="22"/>
          <w:szCs w:val="22"/>
        </w:rPr>
        <w:t> minutes 11-2017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rStyle w:val="Eop"/>
          <w:color w:val="000000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RAMS Notice of Boar of Directors Nomination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S Lunch &amp; Learn with Legislators Thursday, Dec 28, Mt. IRon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ial Redevelopment Grant Funds still Available (IRRRB)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 to supervisors regarding road maintenance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asca County Property Tax Statement of Remittance Levy breakdown</w:t>
      </w:r>
    </w:p>
    <w:p>
      <w:pPr>
        <w:pStyle w:val="Paragraph"/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10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ertinent Busin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le Carrol called in as she was unable to attend meeting. A family asked for a reduction in hall rental fee due to residency in the township. No action tak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tional questions regarding installation of a dishwasher and funds allocated to this. No action taken. The board suggested this be on January agen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reath was donated by Barb Litter for the interior of the township hall. Bob will hang on the west wall.</w:t>
      </w:r>
    </w:p>
    <w:p>
      <w:pPr>
        <w:pStyle w:val="Paragraph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ColorfulShadingAccent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ith no further business to discuss, a motion was made by Stolp and seconded by Engle to adjourn at 7:30 PM. Motion carried unanimously.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meeting will be on Tuesday, January 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at 7:00 PM in the Nashwauk Township Community Cente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_________________________________</w:t>
        <w:br/>
        <w:t xml:space="preserve">Clerk                                                                             Chairman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1:00Z</dcterms:created>
  <dc:creator>Karine Woodman</dc:creator>
  <dc:description/>
  <cp:keywords/>
  <dc:language>en-US</dc:language>
  <cp:lastModifiedBy>Beth Ann Mackey</cp:lastModifiedBy>
  <cp:lastPrinted>2017-10-11T09:47:00Z</cp:lastPrinted>
  <dcterms:modified xsi:type="dcterms:W3CDTF">2018-01-08T16:40:00Z</dcterms:modified>
  <cp:revision>6</cp:revision>
  <dc:subject/>
  <dc:title/>
</cp:coreProperties>
</file>