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Warren Stolp called the regular meeting of the Town of Nashwauk to order on Wednesday, February 14, 2018 at 7:03 PM in the Nashwauk Township Community Center. Members present: Warren Stolp, Mark Engel, Robert Coughlin, Nichole Place, and Beth Ann Macke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motion was made by Stolp and seconded by Coughlin to approve the treasurer’s report as read. Total receipts: $4533.46. Total disbursements: $14,292.50 Total ending balance for the month: $833,230.37. Motion carried unanimous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otion was made by and Stolp seconded by Engel to approve the clerk’s minutes of the last regular meeting. Motion carried unanim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motion was made by Engel and seconded by Stolp to approve and pay all claims presented to the board for payment. Motion carried unanimously. </w:t>
      </w:r>
    </w:p>
    <w:p>
      <w:pPr>
        <w:pStyle w:val="Normal"/>
        <w:tabs>
          <w:tab w:val="clear" w:pos="720"/>
          <w:tab w:val="left" w:pos="8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:</w:t>
        <w:tab/>
      </w:r>
    </w:p>
    <w:p>
      <w:pPr>
        <w:pStyle w:val="ColorfulShadingAccent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Zamboni is being looked at by City of Keewatin</w:t>
      </w:r>
    </w:p>
    <w:p>
      <w:pPr>
        <w:pStyle w:val="ColorfulShading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otion was made by Stolp and seconded by Engel to donate the Zamboni Ice resurface machine to the City of Keewatin. Motion carried unanimousl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cussion was held regarding waiver and resolution for the transfer of Zamboni Ice resurface machine to the City of Keewatin. Waiver was signed by Warren Stolp</w:t>
      </w:r>
    </w:p>
    <w:p>
      <w:pPr>
        <w:pStyle w:val="ColorfulShading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on with the City of Nashwauk on equipment- No action taken at this time additional information required. Revisit at March meeting</w:t>
      </w:r>
    </w:p>
    <w:p>
      <w:pPr>
        <w:pStyle w:val="ColorfulShadingAcc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 Clerk Training, January 11, 2018 – Clerk Mackey reported she attended class and found it to be helpfu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Beaver Dam – a discussion was held on the situation no action taken</w:t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ussion was held regarding Firewood Quotes that Bob obtained. Place $90 (mixed hardwood), Scheff $90, and Cook $110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A motion was made by Stolp seconded by Coughlin to take Place bid. Motion carried unanimously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Mackey discussed the emergency replacement of the hard drive on office computer. Computer is now running well and no data was los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scussion was held on the reduction in funds from Itasca County due to the SFIA Blandin Settlement. Stolp reminded the board this will reflect in the budgeting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 of Funds to the Recreation Fund- * A motion was made by Stolp and seconded by Coughlin to transfer $5000.00 from General Fund into the Recreation Fund. Motion carried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</w:rPr>
        <w:t>5.</w:t>
        <w:tab/>
        <w:t xml:space="preserve">A discussion was held on a RAMS meetings and dues. An alternate person attending meetings and the importance of representation Currently Stolp attends with Coughlin as alternate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*Motion by Stolp, seconded by Coughlin pay the RAMS Membership Dues Motion carried unanimousl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*A motion was made by Stolp and seconded by Engel to pay the League of Minnesota Cities Workers Compensation.   Motion carried unanimousl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*A motion was made by Stolp and seconded by Engel to pay the Minnesota Benefit Association Life Insurance.  Motion carried unanimousl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Discussion was held on the Census Boundary and Annexation Survey – no change in boundaries for Nashwauk Township. Stolp signed response survey update form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9.  A discussion was held regarding the Department of Natural Resources Maintenance Agreement for the public accesses on Big McCarthy Lake and Sucker Lake for $700.00 </w:t>
        <w:br/>
        <w:t>*Motion by Stolp, seconded by Engel to approve contract . Motion carried unanimousl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</w:t>
      </w:r>
    </w:p>
    <w:p>
      <w:pPr>
        <w:pStyle w:val="ListParagraph"/>
        <w:pBdr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Greenway Joint Rec Board mtg minutes Jan. 15, 2018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Arrowhead ProCare Agenda February 20, 2018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Minnesota Association of Townships Alert February 7, 2018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rPr/>
      </w:pPr>
      <w:r>
        <w:rPr/>
        <w:t>IRRR The Ranger February 7, 2018</w:t>
      </w:r>
    </w:p>
    <w:p>
      <w:pPr>
        <w:pStyle w:val="Paragraph"/>
        <w:spacing w:before="0" w:after="0"/>
        <w:textAlignment w:val="baseline"/>
        <w:rPr>
          <w:rStyle w:val="Eop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1080" w:hanging="0"/>
        <w:textAlignment w:val="baseline"/>
        <w:rPr>
          <w:rStyle w:val="Eop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Pertinent Business</w:t>
      </w:r>
    </w:p>
    <w:p>
      <w:pPr>
        <w:pStyle w:val="Paragraph"/>
        <w:spacing w:before="0" w:after="0"/>
        <w:textAlignment w:val="baselin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1. Joyce Peraaho suggest Appling to Beefy Lawson Memorial Fund to update the rink lights Forman Peterson will obtain quotes and clerk will complete form to submit.</w:t>
      </w:r>
    </w:p>
    <w:p>
      <w:pPr>
        <w:pStyle w:val="Paragraph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lorfulShadingAccent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ith no further business to discuss, a motion was made by Stolp and seconded by Engle to adjourn at 7:44 PM. Motion carried unanimously.</w:t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ShadingAcc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 meeting will be on Monday 12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at 7:00 PM in the Nashwauk Township Community Center. </w:t>
      </w:r>
    </w:p>
    <w:p>
      <w:pPr>
        <w:pStyle w:val="ColorfulShadingAccent3"/>
        <w:tabs>
          <w:tab w:val="clear" w:pos="720"/>
          <w:tab w:val="left" w:pos="83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nnual Town Meeting will be on Tuesday, March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7:00 PM in the Nashwauk Township Community Cente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_________________________________</w:t>
        <w:br/>
        <w:t xml:space="preserve">Clerk                                                                             Chairman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br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3:00Z</dcterms:created>
  <dc:creator>Karine Woodman</dc:creator>
  <dc:description/>
  <cp:keywords/>
  <dc:language>en-US</dc:language>
  <cp:lastModifiedBy>Beth Ann Mackey</cp:lastModifiedBy>
  <cp:lastPrinted>2018-02-15T09:02:00Z</cp:lastPrinted>
  <dcterms:modified xsi:type="dcterms:W3CDTF">2018-02-21T15:35:00Z</dcterms:modified>
  <cp:revision>5</cp:revision>
  <dc:subject/>
  <dc:title/>
</cp:coreProperties>
</file>