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March 7, 2016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20,313.24. Total disbursements: $95,833.90. Total ending balance for the month: $628,882.97. Motion carried unanimously.</w:t>
      </w:r>
    </w:p>
    <w:p>
      <w:pPr>
        <w:pStyle w:val="Normal"/>
        <w:rPr/>
      </w:pPr>
      <w:r>
        <w:rPr>
          <w:rFonts w:cs="Times New Roman" w:ascii="Times New Roman" w:hAnsi="Times New Roman"/>
        </w:rPr>
        <w:t>A motion was made by Stolp and seconded by Ekholm to approve the clerk’s minutes of the last regular meeting and the Board of Audit meeting. Motion carried unanimously.</w:t>
      </w:r>
    </w:p>
    <w:p>
      <w:pPr>
        <w:pStyle w:val="Normal"/>
        <w:rPr/>
      </w:pPr>
      <w:r>
        <w:rPr>
          <w:rFonts w:cs="Times New Roman" w:ascii="Times New Roman" w:hAnsi="Times New Roman"/>
        </w:rPr>
        <w:t xml:space="preserve">A motion was made by Ekholm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Joyce Peraaho gave an update on the Town Hall Committee. </w:t>
      </w:r>
    </w:p>
    <w:p>
      <w:pPr>
        <w:pStyle w:val="ColorfulListAccent1"/>
        <w:numPr>
          <w:ilvl w:val="1"/>
          <w:numId w:val="2"/>
        </w:numPr>
        <w:rPr>
          <w:rFonts w:ascii="Times New Roman" w:hAnsi="Times New Roman" w:cs="Times New Roman"/>
        </w:rPr>
      </w:pPr>
      <w:r>
        <w:rPr>
          <w:rFonts w:cs="Times New Roman" w:ascii="Times New Roman" w:hAnsi="Times New Roman"/>
        </w:rPr>
        <w:t>The committee  won’t be meeting until April</w:t>
      </w:r>
    </w:p>
    <w:p>
      <w:pPr>
        <w:pStyle w:val="ColorfulListAccent1"/>
        <w:numPr>
          <w:ilvl w:val="1"/>
          <w:numId w:val="2"/>
        </w:numPr>
        <w:rPr>
          <w:rFonts w:ascii="Times New Roman" w:hAnsi="Times New Roman" w:cs="Times New Roman"/>
        </w:rPr>
      </w:pPr>
      <w:r>
        <w:rPr>
          <w:rFonts w:cs="Times New Roman" w:ascii="Times New Roman" w:hAnsi="Times New Roman"/>
        </w:rPr>
        <w:t xml:space="preserve">Invoices were presented for payment. The board was not satisfied with the work performed and there was still a lot of work to be done. Hammerlund’s invoice was tabled until next meeting. </w:t>
      </w:r>
    </w:p>
    <w:p>
      <w:pPr>
        <w:pStyle w:val="ColorfulListAccent1"/>
        <w:numPr>
          <w:ilvl w:val="1"/>
          <w:numId w:val="2"/>
        </w:numPr>
        <w:rPr>
          <w:rFonts w:ascii="Times New Roman" w:hAnsi="Times New Roman" w:cs="Times New Roman"/>
        </w:rPr>
      </w:pPr>
      <w:r>
        <w:rPr>
          <w:rFonts w:cs="Times New Roman" w:ascii="Times New Roman" w:hAnsi="Times New Roman"/>
        </w:rPr>
        <w:t>*Motion by Stolp, seconded by Ekholm to pay Sullivan Supply a total of $2,339.99 (8 invoices) out of fund 100 as a hall expense.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Motion by Ekholm, seconded by Coughlin to pay A-Z Restaurant in the amount of $173.11.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Motion by Ekholm, seconded by Stolp to pay Fastenal in the amount of $1,298.65.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A discussion was held regarding the purchase of a new projector for the hall. The questions were answered (questions asked at prior meeting). </w:t>
        <w:br/>
        <w:t>*Motion by Ekholm, seconded by Coughlin to approve the purchase of an Epson projector up to $5,000.00, including mount and hardware.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The hall caretaker wage was discussed. The board discussed with Mary Jo Weber the work involved in handling 2 halls. </w:t>
        <w:br/>
        <w:t>*Motion by Stolp, seconded by Coughlin to increase the hall caretaker wage to $550.00 per month.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The hall rental policy was discussed, mostly regarding the liquor policy and wording for the agreement. Dynamic Insurance emailed some wording to be used in the policy. </w:t>
        <w:br/>
        <w:t>*Motion by Stolp, seconded by Ekholm to approve changes noted regarding the liquor policy for the new community center.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A discussion was held regarding the budget. Some changes were noted for change. The board recommended an increase so maintain funds and to make sure they don’t get depleted with the mines shutting down.</w:t>
        <w:br/>
        <w:t>*Motion by Stolp, seconded by Ekholm to recommend a 2% levy increase at the annual meeting.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It was discussed to remove the Aysta water jug from the new community center.</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Discussed the short courses provided by MN Association of Townships. </w:t>
        <w:br/>
        <w:t>*Motion by Stolp, seconded by Ekholm to approve any member to attend for $50.00 plus mileage. Motion carried unanimousl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Clerk asked the board for approval to advertise for election judges for the upcoming election.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cutting edges for the road grader. Rick gave pricing.</w:t>
        <w:br/>
        <w:t>*Motion by Stolp, seconded by Ekholm to approve the purchase of cutting edges for $944.00 from Pit &amp; Quarry. Motion carried unanimousl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Hipsag gave an update on the dump truck and the repairs needed. </w:t>
        <w:br/>
        <w:t>*Motion by Ekholm, seconded by Stolp to authorize repairs on the dump truck up to $1000.00. Motion carried unanimousl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changing the April meeting date due to one supervisor being gone. The meeting was changed to April 7, 2016 at 7:00pm at the Nashwauk Township Community Cen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January meeting minutes and letter to member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Nashwauk-Keewatin Board vacancy</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January 2016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Dept of Health Noncommunity Public Water Systems revis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etter from Century Link</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5 year plan letter</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Mary Jo would like to order a janitorial cart for the hall maintenance. She will look at Sullivan’s.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Hipsag asked the township to purchase boots to be used for maintaining roads. The board approved for him to put it on account.</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Motion by Ekholm, seconded by Coughlin to transfer $2,000.00 from General Fund to Recreation Fund. Motion carried unanimously.</w:t>
      </w:r>
    </w:p>
    <w:p>
      <w:pPr>
        <w:pStyle w:val="ListParagraph"/>
        <w:ind w:left="0" w:hanging="0"/>
        <w:rPr/>
      </w:pPr>
      <w:r>
        <w:rPr>
          <w:rFonts w:cs="Times New Roman" w:ascii="Times New Roman" w:hAnsi="Times New Roman"/>
        </w:rPr>
        <w:t>With no further business to discuss, a motion was made by Stolp and seconded by Ekholm to adjourn at 8:30 PM. Motion carried unanimously.</w:t>
      </w:r>
    </w:p>
    <w:p>
      <w:pPr>
        <w:pStyle w:val="ListParagraph"/>
        <w:ind w:left="0" w:hanging="0"/>
        <w:rPr/>
      </w:pPr>
      <w:r>
        <w:rPr>
          <w:rFonts w:cs="Times New Roman" w:ascii="Times New Roman" w:hAnsi="Times New Roman"/>
        </w:rPr>
        <w:t>The next regular meeting will be on Monday, March 7, 2016 at 7:00PM in the Nashwauk Township Community Cent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6:00Z</dcterms:created>
  <dc:creator>Karine Woodman</dc:creator>
  <dc:description/>
  <cp:keywords/>
  <dc:language>en-US</dc:language>
  <cp:lastModifiedBy>Karine Woodman</cp:lastModifiedBy>
  <cp:lastPrinted>2016-03-03T08:10:00Z</cp:lastPrinted>
  <dcterms:modified xsi:type="dcterms:W3CDTF">2016-03-29T11:29:00Z</dcterms:modified>
  <cp:revision>12</cp:revision>
  <dc:subject/>
  <dc:title/>
</cp:coreProperties>
</file>