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Chairman Warren Stolp called the regular meeting of the Town of Nashwauk to order on Tuesday, March 9, 2015 at 4:30 PM in the Cloverdale Hall. Members present: Warren Stolp, Jeffrey Ekholm, Robert Coughlin, Amber Goss and Karine Woodman. Members absent: none.</w:t>
      </w:r>
    </w:p>
    <w:p>
      <w:pPr>
        <w:pStyle w:val="Normal"/>
        <w:rPr/>
      </w:pPr>
      <w:r>
        <w:rPr>
          <w:rFonts w:cs="Times New Roman" w:ascii="Times New Roman" w:hAnsi="Times New Roman"/>
        </w:rPr>
        <w:t>A motion was made by Ekholm and seconded by Stolp to approve the treasurer’s report as read. Total receipts: $1,731.05. Total disbursements: $21,218.92. Total ending balance for the month: $766,169.90. Motion carried unanimously.</w:t>
      </w:r>
    </w:p>
    <w:p>
      <w:pPr>
        <w:pStyle w:val="Normal"/>
        <w:rPr/>
      </w:pPr>
      <w:r>
        <w:rPr>
          <w:rFonts w:cs="Times New Roman" w:ascii="Times New Roman" w:hAnsi="Times New Roman"/>
        </w:rPr>
        <w:t>A motion was made by Stolp and seconded by Coughlin to approve the clerk’s minutes of the last regular meeting. Motion carried unanimously.</w:t>
      </w:r>
    </w:p>
    <w:p>
      <w:pPr>
        <w:pStyle w:val="Normal"/>
        <w:rPr/>
      </w:pPr>
      <w:r>
        <w:rPr>
          <w:rFonts w:cs="Times New Roman" w:ascii="Times New Roman" w:hAnsi="Times New Roman"/>
        </w:rPr>
        <w:t xml:space="preserve">A motion was made by Stolp and seconded by Coughlin to approve and pay all claims presented to the board for payment. Motion carried unanimously. </w:t>
      </w:r>
    </w:p>
    <w:p>
      <w:pPr>
        <w:pStyle w:val="Normal"/>
        <w:rPr>
          <w:rFonts w:ascii="Times New Roman" w:hAnsi="Times New Roman" w:cs="Times New Roman"/>
        </w:rPr>
      </w:pPr>
      <w:r>
        <w:rPr>
          <w:rFonts w:cs="Times New Roman" w:ascii="Times New Roman" w:hAnsi="Times New Roman"/>
        </w:rPr>
        <w:t>OLD BUSINESS:</w:t>
      </w:r>
    </w:p>
    <w:p>
      <w:pPr>
        <w:pStyle w:val="ListParagraph"/>
        <w:numPr>
          <w:ilvl w:val="0"/>
          <w:numId w:val="2"/>
        </w:numPr>
        <w:rPr/>
      </w:pPr>
      <w:r>
        <w:rPr>
          <w:rFonts w:cs="Times New Roman" w:ascii="Times New Roman" w:hAnsi="Times New Roman"/>
        </w:rPr>
        <w:t xml:space="preserve">RAMS President Candidate Charlie Baribeau was asked to speak first. He gave information on himself and presented the opportunities and items needed with RAMS. He encouraged members to attend meetings. The upcoming meeting will be held on March 26, 2015 at 6pm in Mt. Iron.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Carissa McIlwain was absent to discuss the Greenway Recreation Board, therefore no report was given.</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 xml:space="preserve">Brian Ekholm gave an update on the Town Hall Committee. At their last meeting, they identified what the building will cost. Lampa is back and gave Brian an update on his efforts to find money for the committee. They are looking to have their financial package in place by May. They got an email from Essar regarding getting money. Clerk needs to get pricing on the comprehensive plan for the township. They are also having a meeting on Wednesday, March 11 with Roger Saccoman (architect) and will need to hold a special meeting to review his pricing. Once they meet with him, Clerk Woodman will schedule a special meeting.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The bill that needed further review (Wm. Schwartz) from the Board of Audit meeting was reviewed and no discrepancies were found.</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pPr>
      <w:r>
        <w:rPr>
          <w:rFonts w:cs="Times New Roman" w:ascii="Times New Roman" w:hAnsi="Times New Roman"/>
        </w:rPr>
        <w:t xml:space="preserve">The 2016 budget was discussed. </w:t>
        <w:br/>
        <w:t>*Motion by Stolp, seconded by Ekholm to recommend a zero (0) percent levy increase. Motion carried unanimously.</w:t>
        <w:br/>
      </w:r>
    </w:p>
    <w:p>
      <w:pPr>
        <w:pStyle w:val="ListParagraph"/>
        <w:numPr>
          <w:ilvl w:val="0"/>
          <w:numId w:val="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 other old business was brought forward for discussion.</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NEW BUSINESS:</w:t>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Motion by Stolp, seconded by Ekholm to approve any member to attend the MN Association of Townships Spring Short Course for $50 each, plus mileage. Motion carried unanimously.</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A reminder was given for the Board of Appeals and Equalization meeting, which will be held on Wednesday, April 22</w:t>
      </w:r>
      <w:r>
        <w:rPr>
          <w:rFonts w:cs="Times New Roman" w:ascii="Times New Roman" w:hAnsi="Times New Roman"/>
          <w:vertAlign w:val="superscript"/>
        </w:rPr>
        <w:t>nd</w:t>
      </w:r>
      <w:r>
        <w:rPr>
          <w:rFonts w:cs="Times New Roman" w:ascii="Times New Roman" w:hAnsi="Times New Roman"/>
        </w:rPr>
        <w:t xml:space="preserve"> at 9am at the Cloverdale Hall.</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rPr/>
      </w:pPr>
      <w:r>
        <w:rPr>
          <w:rFonts w:cs="Times New Roman" w:ascii="Times New Roman" w:hAnsi="Times New Roman"/>
        </w:rPr>
        <w:t xml:space="preserve">*Motion by Stolp, seconded by Ekholm to approve the moderator pay at $10.00. Motion carried unanimously. </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 xml:space="preserve">A discussion was held regarding the RAMS President/Director(s) voting ballot. Chairman Stolp gave an update on the status of RAMS. </w:t>
        <w:br/>
        <w:t>*Motion by Stolp, seconded by Ekhom to vote for Carlene Perfetto (President) and W. Hautala, B. Berrini, H. Sellars, P. Borg and B. Hadrava (Directors). Motion carried unanimous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Correspondence</w:t>
      </w:r>
    </w:p>
    <w:p>
      <w:pPr>
        <w:pStyle w:val="Normal"/>
        <w:autoSpaceDE w:val="false"/>
        <w:spacing w:lineRule="auto" w:line="240" w:before="0" w:after="0"/>
        <w:ind w:left="1440" w:hanging="0"/>
        <w:rPr>
          <w:rFonts w:ascii="Times New Roman" w:hAnsi="Times New Roman" w:cs="Times New Roman"/>
        </w:rPr>
      </w:pPr>
      <w:r>
        <w:rPr>
          <w:rFonts w:cs="Times New Roman" w:ascii="Times New Roman" w:hAnsi="Times New Roman"/>
        </w:rPr>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MN Benefit Association</w:t>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Itasca County Hwy Dept 5 year plan</w:t>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CAER pipeline safety emergency response program</w:t>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Lake Country Power district meeting March 12 5-7pm at Lawrence Town Hall in Bovey</w:t>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Thank you from John Deer Company</w:t>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ICTA meeting minutes</w:t>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Greenway Joint Recreation Board meeting minutes</w:t>
      </w:r>
    </w:p>
    <w:p>
      <w:pPr>
        <w:pStyle w:val="Normal"/>
        <w:autoSpaceDE w:val="false"/>
        <w:spacing w:lineRule="auto" w:line="240" w:before="0" w:after="0"/>
        <w:ind w:left="1440" w:hanging="0"/>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rPr>
        <w:t xml:space="preserve">Roger Weber asked when he should be filling the fuel oil for the Cloverdale Hall. Board instructed him to work it out with Rick Hipsag. </w:t>
      </w:r>
    </w:p>
    <w:p>
      <w:pPr>
        <w:pStyle w:val="ListParagraph"/>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With no further business to discuss, a motion was made by Stolp and seconded by Ekholm to adjourn at 7:44 PM. Motion carried unanimously.</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The next regular meeting will be on Tuesday, April 14, 2015 at 7:00PM in the Cloverdale Hall.</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ATTEST:</w:t>
      </w:r>
    </w:p>
    <w:p>
      <w:pPr>
        <w:pStyle w:val="Normal"/>
        <w:ind w:left="360" w:hanging="0"/>
        <w:rPr>
          <w:rFonts w:ascii="Times New Roman" w:hAnsi="Times New Roman" w:cs="Times New Roman"/>
        </w:rPr>
      </w:pPr>
      <w:r>
        <w:rPr>
          <w:rFonts w:cs="Times New Roman" w:ascii="Times New Roman" w:hAnsi="Times New Roman"/>
        </w:rPr>
        <w:t>_________________________________________   ______________________________________</w:t>
        <w:br/>
        <w:t xml:space="preserve">Clerk                                                                             Chairman                                                     </w:t>
      </w:r>
    </w:p>
    <w:p>
      <w:pPr>
        <w:pStyle w:val="Normal"/>
        <w:ind w:left="360" w:hanging="0"/>
        <w:rPr>
          <w:rFonts w:ascii="Times New Roman" w:hAnsi="Times New Roman" w:cs="Times New Roman"/>
        </w:rPr>
      </w:pPr>
      <w:r>
        <w:rPr>
          <w:rFonts w:cs="Times New Roman" w:ascii="Times New Roman" w:hAnsi="Times New Roman"/>
        </w:rPr>
        <w:t>___________________________</w:t>
        <w:br/>
        <w:t>Date</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ab/>
      </w:r>
    </w:p>
    <w:p>
      <w:pPr>
        <w:pStyle w:val="Normal"/>
        <w:spacing w:before="0" w:after="200"/>
        <w:ind w:left="360" w:hanging="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0:36:00Z</dcterms:created>
  <dc:creator>Karine Woodman</dc:creator>
  <dc:description/>
  <cp:keywords/>
  <dc:language>en-US</dc:language>
  <cp:lastModifiedBy>Karine Woodman</cp:lastModifiedBy>
  <cp:lastPrinted>2015-03-09T18:06:00Z</cp:lastPrinted>
  <dcterms:modified xsi:type="dcterms:W3CDTF">2015-03-14T13:10:00Z</dcterms:modified>
  <cp:revision>8</cp:revision>
  <dc:subject/>
  <dc:title/>
</cp:coreProperties>
</file>