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Monday, April 7, 2016 at 7:03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Coughlin to approve the treasurer’s report as read. Total receipts: $146,564.74. Total disbursements: $25,533.15. Total ending balance for the month: $749,914.56. Motion carried unanimously.</w:t>
      </w:r>
    </w:p>
    <w:p>
      <w:pPr>
        <w:pStyle w:val="Normal"/>
        <w:rPr/>
      </w:pPr>
      <w:r>
        <w:rPr>
          <w:rFonts w:cs="Times New Roman" w:ascii="Times New Roman" w:hAnsi="Times New Roman"/>
        </w:rPr>
        <w:t>A motion was made by Stolp and seconded by Ekholm to approve the clerk’s minutes of the last regular meeting and the Board of Audit meeting. Motion carried unanimously.</w:t>
      </w:r>
    </w:p>
    <w:p>
      <w:pPr>
        <w:pStyle w:val="Normal"/>
        <w:rPr/>
      </w:pPr>
      <w:r>
        <w:rPr>
          <w:rFonts w:cs="Times New Roman" w:ascii="Times New Roman" w:hAnsi="Times New Roman"/>
        </w:rPr>
        <w:t xml:space="preserve">A motion was made by Ekholm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w:t>
      </w:r>
    </w:p>
    <w:p>
      <w:pPr>
        <w:pStyle w:val="ColorfulListAccent1"/>
        <w:numPr>
          <w:ilvl w:val="1"/>
          <w:numId w:val="2"/>
        </w:numPr>
        <w:rPr>
          <w:rFonts w:ascii="Times New Roman" w:hAnsi="Times New Roman" w:cs="Times New Roman"/>
        </w:rPr>
      </w:pPr>
      <w:r>
        <w:rPr>
          <w:rFonts w:cs="Times New Roman" w:ascii="Times New Roman" w:hAnsi="Times New Roman"/>
        </w:rPr>
        <w:t>Hammerlund is not done with the inside punch list. Discussed some punch list items during the meeting. Because of this, payment request #7 was still not approved for payment.</w:t>
      </w:r>
    </w:p>
    <w:p>
      <w:pPr>
        <w:pStyle w:val="ColorfulListAccent1"/>
        <w:numPr>
          <w:ilvl w:val="1"/>
          <w:numId w:val="2"/>
        </w:numPr>
        <w:rPr>
          <w:rFonts w:ascii="Times New Roman" w:hAnsi="Times New Roman" w:cs="Times New Roman"/>
        </w:rPr>
      </w:pPr>
      <w:r>
        <w:rPr>
          <w:rFonts w:cs="Times New Roman" w:ascii="Times New Roman" w:hAnsi="Times New Roman"/>
        </w:rPr>
        <w:t>Discussed getting pricing on taring of the parking lot. Discussed getting 3 quotes. The board directed Rick to get those quotes for the next meeting.</w:t>
      </w:r>
    </w:p>
    <w:p>
      <w:pPr>
        <w:pStyle w:val="ColorfulListAccent1"/>
        <w:numPr>
          <w:ilvl w:val="1"/>
          <w:numId w:val="2"/>
        </w:numPr>
        <w:rPr>
          <w:rFonts w:ascii="Times New Roman" w:hAnsi="Times New Roman" w:cs="Times New Roman"/>
        </w:rPr>
      </w:pPr>
      <w:r>
        <w:rPr>
          <w:rFonts w:cs="Times New Roman" w:ascii="Times New Roman" w:hAnsi="Times New Roman"/>
        </w:rPr>
        <w:t>Discussed getting quotes for the cement in the front and put on the May agenda. Yoder Construction’s quote for the cement around the hall will also be discussed in May.</w:t>
      </w:r>
    </w:p>
    <w:p>
      <w:pPr>
        <w:pStyle w:val="ColorfulListAccent1"/>
        <w:numPr>
          <w:ilvl w:val="1"/>
          <w:numId w:val="2"/>
        </w:numPr>
        <w:rPr>
          <w:rFonts w:ascii="Times New Roman" w:hAnsi="Times New Roman" w:cs="Times New Roman"/>
        </w:rPr>
      </w:pPr>
      <w:r>
        <w:rPr>
          <w:rFonts w:cs="Times New Roman" w:ascii="Times New Roman" w:hAnsi="Times New Roman"/>
        </w:rPr>
        <w:t>Discussed gutters for the new community center.</w:t>
      </w:r>
    </w:p>
    <w:p>
      <w:pPr>
        <w:pStyle w:val="ColorfulListAccent1"/>
        <w:numPr>
          <w:ilvl w:val="1"/>
          <w:numId w:val="2"/>
        </w:numPr>
        <w:rPr>
          <w:rFonts w:ascii="Times New Roman" w:hAnsi="Times New Roman" w:cs="Times New Roman"/>
        </w:rPr>
      </w:pPr>
      <w:r>
        <w:rPr>
          <w:rFonts w:cs="Times New Roman" w:ascii="Times New Roman" w:hAnsi="Times New Roman"/>
        </w:rPr>
        <w:t xml:space="preserve">Discussed Fastenal bills. </w:t>
      </w:r>
    </w:p>
    <w:p>
      <w:pPr>
        <w:pStyle w:val="ColorfulListAccent1"/>
        <w:numPr>
          <w:ilvl w:val="1"/>
          <w:numId w:val="2"/>
        </w:numPr>
        <w:rPr>
          <w:rFonts w:ascii="Times New Roman" w:hAnsi="Times New Roman" w:cs="Times New Roman"/>
        </w:rPr>
      </w:pPr>
      <w:r>
        <w:rPr>
          <w:rFonts w:cs="Times New Roman" w:ascii="Times New Roman" w:hAnsi="Times New Roman"/>
        </w:rPr>
        <w:t xml:space="preserve">Discussed needing to purchase additional tables for the community center. </w:t>
        <w:br/>
        <w:t>*Motion by Coughlin, seconded by Stolp to purchase 6 tables for the hall from L&amp;M Supply.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 xml:space="preserve">A thank you was given to Jeff Ekhom and Tom Hagen for hanging the blinds.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Clerk Woodman gave an update on the Century Link internet install. There is still no internet. Century Link said they called all our numbers 3 times but there is no sign of that being true. Still dealing with representative in getting the install complete. It was discussed to purchase month to month service with Century Link so we can change to Paul Bunyan when service is available.</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transfer $20,793.00 from General Fund to Mining Effects Fund.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lm, seconded by Coughlin to renew the American Bank Certificate of Deposit.</w:t>
      </w:r>
    </w:p>
    <w:p>
      <w:pPr>
        <w:pStyle w:val="ListParagrap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Paul Bunyan sent maps on the locations for future internet service in our area. The maps were reviewed.</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on the list of kitchen items provided. The original list provided was very long so a summarized version was submitted at the meeting. </w:t>
        <w:br/>
        <w:t>*Motion by Stolp, seconded by Coughlin to purchase items on the list presented by the hall committee up to $500.00. Items to be purchased with township credit card.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DNR agreement for maintenance of public water access for Big McCarthy Lake and Sucker Lake. </w:t>
        <w:br/>
        <w:t>*Motion by Stolp, seconded by Ekholm to accept the agreement for a total of $700.00.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a resolution necessary to change polling place for the upcoming election. Itasca County has accepted the change in late March via email and said they would need a copy of the resolution at our April meeting. </w:t>
        <w:br/>
        <w:t>*Motion by Stolp, seconded by Ekholm to approve the resolution to change the polling place to the new community center. Motion carried unanimously.</w:t>
        <w:br/>
        <w:t>Ayes: Coughlin, Ekholm, Stolp Nays: Non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Discussed the requests for donations. After much discussion and addressing each donation at a time, it was decided to donate to the Neighbors Helping Neighbors food shelf and to provide a scholarship to the all night grad party.</w:t>
        <w:br/>
        <w:t>*Motion by Stolp, seconded by Ekholm to donate to the All Night Grad Party via $200 scholarship to be redeemed with proof of full time enrollment into college. Motion carried unanimously.</w:t>
        <w:br/>
        <w:t>*Motion by Ekholm seconded by Coughlin to donate $200 to the Neighbors Helping Neighbors food shelf in the amount of $200.0.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N State patrol Vehicle Inspector certification for Dusterhoft</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AMS news release</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ing Minnesota public meeting information</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owing the movement posting</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CBS fitness discount information</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RRRB “The Coll and Creative Get Together” invitation</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oger Saccoman observation report (punch list from March 16, 2016)</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AMS resolution Twins Metal MN</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16 unapproved Nashwauk Township annual meeting minutes</w:t>
      </w:r>
    </w:p>
    <w:p>
      <w:pPr>
        <w:pStyle w:val="Normal"/>
        <w:autoSpaceDE w:val="false"/>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Clerk Karine requested a scanner for the new clerk’s office in the community center. The board suggested getting a price on a printer/scanner/fax for the next meeting.</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 xml:space="preserve">The road meeting was discussed. The next road meeting was set for 4/27/2016 at 12:00pm at the town sheds. Notice will also be in the paper. </w:t>
      </w:r>
    </w:p>
    <w:p>
      <w:pPr>
        <w:pStyle w:val="ListParagraph"/>
        <w:rPr>
          <w:rFonts w:ascii="Times New Roman" w:hAnsi="Times New Roman" w:cs="Times New Roman"/>
        </w:rPr>
      </w:pPr>
      <w:r>
        <w:rPr>
          <w:rFonts w:cs="Times New Roman" w:ascii="Times New Roman" w:hAnsi="Times New Roman"/>
        </w:rPr>
      </w:r>
    </w:p>
    <w:p>
      <w:pPr>
        <w:pStyle w:val="ColorfulListAccent1"/>
        <w:numPr>
          <w:ilvl w:val="0"/>
          <w:numId w:val="3"/>
        </w:numPr>
        <w:rPr/>
      </w:pPr>
      <w:r>
        <w:rPr>
          <w:rFonts w:cs="Times New Roman" w:ascii="Times New Roman" w:hAnsi="Times New Roman"/>
        </w:rPr>
        <w:t xml:space="preserve">Discussed wages for Rick Hipsag and Martin Dusterhoft. </w:t>
        <w:br/>
        <w:t>*Motion by Stolp, seconded by Coughlin to give both employees a 3% raise ($0.54 Rick and $0.40 Martin) effective May 1</w:t>
      </w:r>
      <w:r>
        <w:rPr>
          <w:rFonts w:cs="Times New Roman" w:ascii="Times New Roman" w:hAnsi="Times New Roman"/>
          <w:vertAlign w:val="superscript"/>
        </w:rPr>
        <w:t>st</w:t>
      </w:r>
      <w:r>
        <w:rPr>
          <w:rFonts w:cs="Times New Roman" w:ascii="Times New Roman" w:hAnsi="Times New Roman"/>
        </w:rPr>
        <w:t xml:space="preserve">, 2016.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Discussed the need for culverts.</w:t>
        <w:br/>
        <w:t>*Motion by Ekholm, seconded by Stolp to purchase culverts from L&amp;L rental, up to $3000.00. Motion carried unanimously.</w:t>
      </w:r>
    </w:p>
    <w:p>
      <w:pPr>
        <w:pStyle w:val="ListParagraph"/>
        <w:ind w:left="0" w:hanging="0"/>
        <w:rPr/>
      </w:pPr>
      <w:r>
        <w:rPr>
          <w:rFonts w:cs="Times New Roman" w:ascii="Times New Roman" w:hAnsi="Times New Roman"/>
        </w:rPr>
        <w:t>With no further business to discuss, a motion was made by Ekholm and seconded by Coughlin to adjourn at 8:24 PM. Motion carried unanimously.</w:t>
      </w:r>
    </w:p>
    <w:p>
      <w:pPr>
        <w:pStyle w:val="ListParagraph"/>
        <w:ind w:left="0" w:hanging="0"/>
        <w:rPr/>
      </w:pPr>
      <w:r>
        <w:rPr>
          <w:rFonts w:cs="Times New Roman" w:ascii="Times New Roman" w:hAnsi="Times New Roman"/>
        </w:rPr>
        <w:t>The next regular meeting will be on Tuesday, May 10, 2016 at 7:00PM in the Nashwauk Township Community Cent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3:00Z</dcterms:created>
  <dc:creator>Karine Woodman</dc:creator>
  <dc:description/>
  <cp:keywords/>
  <dc:language>en-US</dc:language>
  <cp:lastModifiedBy>Karine Woodman</cp:lastModifiedBy>
  <cp:lastPrinted>2016-03-03T08:10:00Z</cp:lastPrinted>
  <dcterms:modified xsi:type="dcterms:W3CDTF">2016-05-09T03:20:00Z</dcterms:modified>
  <cp:revision>16</cp:revision>
  <dc:subject/>
  <dc:title/>
</cp:coreProperties>
</file>