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May 10,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Ekholm and seconded by Laakso to approve the treasurer’s report as read. Total receipts: $950.98. Total disbursements: $14,176.60. Total ending balance for the month: $239,930.14. Certificate of Deposit: $69,371.03. Motion carried unanimously.</w:t>
      </w:r>
    </w:p>
    <w:p>
      <w:pPr>
        <w:pStyle w:val="Normal"/>
        <w:rPr/>
      </w:pPr>
      <w:r>
        <w:rPr>
          <w:rFonts w:cs="Times New Roman" w:ascii="Times New Roman" w:hAnsi="Times New Roman"/>
        </w:rPr>
        <w:t>A motion was made by Ekholm and seconded by Laakso to approve the clerk’s minutes of the last regular meeting.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3"/>
        </w:numPr>
        <w:rPr>
          <w:rFonts w:ascii="Times New Roman" w:hAnsi="Times New Roman" w:cs="Times New Roman"/>
        </w:rPr>
      </w:pPr>
      <w:r>
        <w:rPr>
          <w:rFonts w:cs="Times New Roman" w:ascii="Times New Roman" w:hAnsi="Times New Roman"/>
        </w:rPr>
        <w:t>Mr. Pat Coughlin was gave an update on the Greenway Recreation Board. There was some discussion regarding the Little League fields.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regarding the policy for chair and table rental. In addition to discussing this policy, it was brought up that the Cloverdale Hall needs a few more items in the kitchen. Such items would include serving dishes, silverware, etc. It was mentioned that when people have rented the hall, there were no dishes that could be used. The board suggested Mary Jo Weber get an inventory on what might be needed, get a price and bring it back to the board for approval. </w:t>
        <w:br/>
        <w:t>*Motion by Ekholm, seconded by Stolp to approve the Cloverdale Table and Chair Rental Policy with noted change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Schwartz’s request to purchase 20K yards of sand from the Township pit. Jeff Ekholm and Marty Dusterhoft have met with Schwartz on this matter and it was suggested to get this sand from the east part of the pit. We could either exchange sand for Class 5 or sell it to Schwartz for $1.25-$1.35/yard. The original plan to purchase Class 5 from Hawkinson for this year has fallen through as they will not be able to provide us with anything due to need for other projects. Ekholm is still working on this project.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Mike Hames gave a presentation on Itasca County Firewise. They are trying to encourage residents to trim limbs around their property and contact Firewise to pick it up. They don’t want people to burn such items as they can become a large hazard. They want the trees and wood to bring to Grand Rapids where it gets mulched. No action taken. </w:t>
        <w:br/>
      </w:r>
    </w:p>
    <w:p>
      <w:pPr>
        <w:pStyle w:val="ListParagraph"/>
        <w:numPr>
          <w:ilvl w:val="0"/>
          <w:numId w:val="2"/>
        </w:numPr>
        <w:rPr>
          <w:rFonts w:ascii="Times New Roman" w:hAnsi="Times New Roman" w:cs="Times New Roman"/>
        </w:rPr>
      </w:pPr>
      <w:r>
        <w:rPr>
          <w:rFonts w:cs="Times New Roman" w:ascii="Times New Roman" w:hAnsi="Times New Roman"/>
        </w:rPr>
        <w:t xml:space="preserve">A status on Glenn Blair was given concerning his vacation pay. He worked enough hours last year which qualifies him for his two week vacation pay for 2011.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Motion by Stolp, seconded by Ekholm to approve the Board of Appeal and Equalization meeting minute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discussion was held regarding selling the 1975 INT 2070A Tandem dump truck. The township will be taking bids for this truck. The ad will run in the scenic range for two weeks.</w:t>
        <w:br/>
        <w:t>*Motion by Stolp, seconded by Ekholm to approve the sale of the Tandem dump truck and to advertise in the scenic range for its sale for two week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 discussion was held regarding the negative balance in the recreation fund. A transfer will need to occur to cover summer help wages. </w:t>
        <w:br/>
        <w:t>*Motion by Stolp, seconded by Ekholm to transfer $2,000 from General Fund to the Recreation Fund.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rrespondence:</w:t>
      </w:r>
    </w:p>
    <w:p>
      <w:pPr>
        <w:pStyle w:val="ListParagraph"/>
        <w:numPr>
          <w:ilvl w:val="0"/>
          <w:numId w:val="1"/>
        </w:numPr>
        <w:rPr>
          <w:rFonts w:ascii="Times New Roman" w:hAnsi="Times New Roman" w:cs="Times New Roman"/>
        </w:rPr>
      </w:pPr>
      <w:r>
        <w:rPr>
          <w:rFonts w:cs="Times New Roman" w:ascii="Times New Roman" w:hAnsi="Times New Roman"/>
        </w:rPr>
        <w:t>Itasca County letter: Proposed vacation of a portion of Co. Rd. 58</w:t>
      </w:r>
    </w:p>
    <w:p>
      <w:pPr>
        <w:pStyle w:val="ListParagraph"/>
        <w:numPr>
          <w:ilvl w:val="0"/>
          <w:numId w:val="1"/>
        </w:numPr>
        <w:rPr/>
      </w:pPr>
      <w:r>
        <w:rPr>
          <w:rFonts w:cs="Times New Roman" w:ascii="Times New Roman" w:hAnsi="Times New Roman"/>
        </w:rPr>
        <w:t>MN Revenue: Annual hearing on unmined iron ore assessment 5/23/11 10am (Eveleth Public Librar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Bill Huffman addressed the board to be considered for Marty Dusterhoft’s job when he retires. We have an application and resume on file. No action taken.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35 PM. Motion carried unanimously.</w:t>
      </w:r>
    </w:p>
    <w:p>
      <w:pPr>
        <w:pStyle w:val="ListParagraph"/>
        <w:ind w:left="0" w:hanging="0"/>
        <w:rPr/>
      </w:pPr>
      <w:r>
        <w:rPr>
          <w:rFonts w:cs="Times New Roman" w:ascii="Times New Roman" w:hAnsi="Times New Roman"/>
        </w:rPr>
        <w:br/>
        <w:t>The next regular meeting will be on Tuesday, June 14, 2011, at 7:00PM in the Cloverdale Hall.</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pPr>
      <w:r>
        <w:rPr>
          <w:rFonts w:cs="Times New Roman" w:ascii="Times New Roman" w:hAnsi="Times New Roman"/>
        </w:rPr>
        <w:t>___________________________</w:t>
        <w:br/>
        <w:t>Dat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01:00Z</dcterms:created>
  <dc:creator> </dc:creator>
  <dc:description/>
  <cp:keywords/>
  <dc:language>en-US</dc:language>
  <cp:lastModifiedBy>Karine Woodman</cp:lastModifiedBy>
  <dcterms:modified xsi:type="dcterms:W3CDTF">2011-06-15T02:03:00Z</dcterms:modified>
  <cp:revision>6</cp:revision>
  <dc:subject/>
  <dc:title/>
</cp:coreProperties>
</file>