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irman Warren Stolp called the regular meeting of the Town of Nashwauk to order on Tuesday, May 13, 2014 at 7:00 PM in the Cloverdale Hall. Members present: Warren Stolp, Jeffrey Ekholm, Larry Laakso, Amber Goss and Karine Woodman. Members absent: none.</w:t>
      </w:r>
    </w:p>
    <w:p>
      <w:pPr>
        <w:pStyle w:val="Normal"/>
        <w:rPr/>
      </w:pPr>
      <w:r>
        <w:rPr>
          <w:rFonts w:cs="Times New Roman" w:ascii="Times New Roman" w:hAnsi="Times New Roman"/>
        </w:rPr>
        <w:t>A motion was made by Stolp and seconded by Laakso to approve the treasurer’s report as read. Total receipts: $2,160.00. Total disbursements: $14,577.40. Total ending balance for the month: $528,494.72. Motion carried unanimously.</w:t>
      </w:r>
    </w:p>
    <w:p>
      <w:pPr>
        <w:pStyle w:val="Normal"/>
        <w:rPr/>
      </w:pPr>
      <w:r>
        <w:rPr>
          <w:rFonts w:cs="Times New Roman" w:ascii="Times New Roman" w:hAnsi="Times New Roman"/>
        </w:rPr>
        <w:t>A motion was made by Ekholm and seconded by Laakso to approve the clerk’s minutes of the last regular meeting, annual road meeting minutes and Board of Appeals &amp; Equalization meeting minutes. Motion carried unanimously.</w:t>
      </w:r>
    </w:p>
    <w:p>
      <w:pPr>
        <w:pStyle w:val="Normal"/>
        <w:rPr/>
      </w:pPr>
      <w:r>
        <w:rPr>
          <w:rFonts w:cs="Times New Roman" w:ascii="Times New Roman" w:hAnsi="Times New Roman"/>
        </w:rPr>
        <w:t xml:space="preserve">A motion was made by Ekholm and seconded by Stolp to approve and pay all claims presented to the board for payment. Motion carried unanimously. </w:t>
      </w:r>
    </w:p>
    <w:p>
      <w:pPr>
        <w:pStyle w:val="Normal"/>
        <w:rPr>
          <w:rFonts w:ascii="Times New Roman" w:hAnsi="Times New Roman" w:cs="Times New Roman"/>
        </w:rPr>
      </w:pPr>
      <w:r>
        <w:rPr>
          <w:rFonts w:cs="Times New Roman" w:ascii="Times New Roman" w:hAnsi="Times New Roman"/>
        </w:rPr>
        <w:t>OLD BUSINESS:</w:t>
      </w:r>
    </w:p>
    <w:p>
      <w:pPr>
        <w:pStyle w:val="ListParagraph"/>
        <w:numPr>
          <w:ilvl w:val="0"/>
          <w:numId w:val="2"/>
        </w:numPr>
        <w:rPr>
          <w:rFonts w:ascii="Times New Roman" w:hAnsi="Times New Roman" w:cs="Times New Roman"/>
        </w:rPr>
      </w:pPr>
      <w:r>
        <w:rPr>
          <w:rFonts w:cs="Times New Roman" w:ascii="Times New Roman" w:hAnsi="Times New Roman"/>
        </w:rPr>
        <w:t>Carissa McIlwain was absent to discuss the Greenway Recreation Board, therefore no report was give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Joyce Peraaho gave an update on the town hall committee. She said the Nashwauk Home Show was a good fundraiser. Talked about fundraiser efforts. Brian Ekholm and Clerk Woodman are still working on the USDA applicatio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A discussion was held regarding the dental coverage for employees. Clerk and employee received packet for dental coverage and reviewed it. The plan would cost $108 for family coverage and $41 for single coverage. It is part of the Arrowhead ProCare Pool. </w:t>
        <w:br/>
        <w:t>*Motion by Laakso, seconded by Stolp to offer dental coverage to employees through the Arrowhead ProCare Pool board, coverage effective June 1</w:t>
      </w:r>
      <w:r>
        <w:rPr>
          <w:rFonts w:cs="Times New Roman" w:ascii="Times New Roman" w:hAnsi="Times New Roman"/>
          <w:vertAlign w:val="superscript"/>
        </w:rPr>
        <w:t>st</w:t>
      </w:r>
      <w:r>
        <w:rPr>
          <w:rFonts w:cs="Times New Roman" w:ascii="Times New Roman" w:hAnsi="Times New Roman"/>
        </w:rPr>
        <w:t>, 2014. Motion carried unanimously.</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other old business was brought forward for discussion.</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NEW BUSINES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 xml:space="preserve">Carissa McIlwain entered the meeting and gave an update on the Greenway Recreation Board. Insurance company covered cracks in the roof. There is no more Greeway Little League. They are going through bids for concession stand. Will be doing summer hockey and meetings are back at the arena, not the city hall. </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 xml:space="preserve">A discussion was held regarding hiring temporary summer employees. 6 applications were received (one was from out of the township). Applicants were Sarah Stolp, Aaron Carroll, Damon Meza, Arik Healy, Kayla Porterfield and Arika Nelson (out of township). Discussion was also held regarding the wage and 2014 wages are $7.50 per hour for first time employees with township, and $8.00 per hour for returning employees. </w:t>
        <w:br/>
        <w:t>*Motion by Laakso, seconded by Ekholm to hire 5 applicants.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A discussion was held regarding the wage increase for Rick Hipsag. His pay will be increased by $0.50 per hour, which is a 3% increase.</w:t>
        <w:br/>
        <w:t>*Motion by Stolp, seconded by Ekholm to increase Hipsag’s wage by $.50 per hour.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A discussion was held regarding the township website renewal. Clerk Woodman was automatically charged by Network Solutions for another 3 years. She called and negotiated the rate to $308.25 (rather than $524.97). She asked to be reimbursed if motion was passed. The pricing was a bit less expensive than 3 years ago when purchased.</w:t>
        <w:br/>
        <w:t>*Motion by Ekholm, seconded by Stolp to renew website and reimburse Karine Woodman.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The windows in the township garage are rotting and need to be replaced. There are 2 windows on the west side, and one of the north side. Only one quote was received therefore it was tabled until next meeting.</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Stolp discussed the property listing on Crooked Lake. Discussed about re-listing with a new agent. Stolp had already contacted Village Realty and recommended listing with them.</w:t>
        <w:br/>
        <w:t>*Motion by Stolp, seconded by Ekholm to list property with Village Realty. Motion carried unanimously.</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orrespondence</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ICTA meeting minutes &amp; letter for Annual Meeting</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Greenway Rec Board meeting minutes</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 xml:space="preserve">Arrowhead ProCare meeting minutes </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Unmined Iron Ore assessment for 2014 mtg Wed, May 21 at 10am Eveleth.</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Sales letter from Northland Portables</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Thank you from Home Visitor Program</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Lake Country Power annual meeting notice</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Beefy Lawson award letter of $500. Quotes will be requested for fencing materials.</w:t>
      </w:r>
    </w:p>
    <w:p>
      <w:pPr>
        <w:pStyle w:val="Normal"/>
        <w:autoSpaceDE w:val="false"/>
        <w:spacing w:lineRule="auto" w:line="240" w:before="0" w:after="0"/>
        <w:ind w:left="216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The board instructed Clerk Woodman to look into getting a credit card from the bank and bring the information at the next meeting.</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Arnold Yuhala attended the meeting. He is upset that the township purchased a John Deer lawnmower and wanted to know why they spent approx. $3K more on a lawnmower. Stolp addressed his concerns. Rick Hipsag also commented on the maintenance and reasons why it was recommended. He brought a petition with signatures asking to rescind the motion on the lawnmower purchase and to return the new lawnmower. Ekholm also spoke to address Mr. Yahala’s concerns. Ekholm and Stolp did not want to rescind their motio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A discussion was held regarding black dirt for the cemetery. Schwartz quoted $22/yard for 12 yards and that is screened. This is needed for the cemetery.</w:t>
        <w:br/>
        <w:t>*Motion by Stolp, seconded by Laakso to purchase from Schwartz 12 yards @ $22 per yard and to pay it out of Mining Effects Fund.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 xml:space="preserve">A discussion then followed regarding Class 5 dirt, which was also quoted from Schwartz at $11.85 per yard and Schwartz would put it on the roads. It was suggested to table until next meeting because it is unknown how much is needed.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 xml:space="preserve">Hipsag discussed the need for $3k in culverts this year. </w:t>
        <w:br/>
        <w:t>*Motion by Ekhom, seconded by Stolp to purchase $3k in culverts.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A discussion was held regarding purchasing a new dump truck with a plow.</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Motion by Ekholm, seconded by Stolp to approve any board member to attend the MN Association of Townships short course, class fee and mileage included. Motion carried unanimously.</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With no further business to discuss, a motion was made by Stolp and seconded by Laakso to adjourn at 7:55 PM. Motion carried unanimously.</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The next regular meeting will be on Tuesday, June 10, 2014 at 7:00PM in the Cloverdale Hall.</w:t>
      </w:r>
    </w:p>
    <w:p>
      <w:pPr>
        <w:pStyle w:val="ListParagraph"/>
        <w:ind w:left="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TTEST:</w:t>
      </w:r>
    </w:p>
    <w:p>
      <w:pPr>
        <w:pStyle w:val="Normal"/>
        <w:ind w:left="360" w:hanging="0"/>
        <w:rPr>
          <w:rFonts w:ascii="Times New Roman" w:hAnsi="Times New Roman" w:cs="Times New Roman"/>
        </w:rPr>
      </w:pPr>
      <w:r>
        <w:rPr>
          <w:rFonts w:cs="Times New Roman" w:ascii="Times New Roman" w:hAnsi="Times New Roman"/>
        </w:rPr>
        <w:t>_________________________________________   ______________________________________</w:t>
        <w:br/>
        <w:t xml:space="preserve">Clerk                                                                             Chairman                                                     </w:t>
      </w:r>
    </w:p>
    <w:p>
      <w:pPr>
        <w:pStyle w:val="Normal"/>
        <w:ind w:left="360" w:hanging="0"/>
        <w:rPr>
          <w:rFonts w:ascii="Times New Roman" w:hAnsi="Times New Roman" w:cs="Times New Roman"/>
        </w:rPr>
      </w:pPr>
      <w:r>
        <w:rPr>
          <w:rFonts w:cs="Times New Roman" w:ascii="Times New Roman" w:hAnsi="Times New Roman"/>
        </w:rPr>
        <w:t>___________________________</w:t>
        <w:br/>
        <w:t>Dat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b/>
      </w:r>
    </w:p>
    <w:p>
      <w:pPr>
        <w:pStyle w:val="Normal"/>
        <w:spacing w:before="0" w:after="200"/>
        <w:ind w:left="36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7:44:00Z</dcterms:created>
  <dc:creator>Karine Woodman</dc:creator>
  <dc:description/>
  <cp:keywords/>
  <dc:language>en-US</dc:language>
  <cp:lastModifiedBy>Karine Woodman</cp:lastModifiedBy>
  <cp:lastPrinted>2014-06-10T18:21:00Z</cp:lastPrinted>
  <dcterms:modified xsi:type="dcterms:W3CDTF">2014-06-23T12:29:00Z</dcterms:modified>
  <cp:revision>9</cp:revision>
  <dc:subject/>
  <dc:title/>
</cp:coreProperties>
</file>