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June 10, 2014 at 7:00 PM in the Cloverdale Hall. Members present: Warren Stolp, Jeffrey Ekholm, Larry Laakso, Amber Goss and Karine Woodman. Members absent: none.</w:t>
      </w:r>
    </w:p>
    <w:p>
      <w:pPr>
        <w:pStyle w:val="Normal"/>
        <w:rPr/>
      </w:pPr>
      <w:r>
        <w:rPr>
          <w:rFonts w:cs="Times New Roman" w:ascii="Times New Roman" w:hAnsi="Times New Roman"/>
        </w:rPr>
        <w:t>A motion was made by Stolp and seconded by Laakso to approve the treasurer’s report as read. Total receipts: $519.45. Total disbursements: $29,134.04. Total ending balance for the month: $499,880.13.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Ekholm and seconded by Laakso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2"/>
        </w:numPr>
        <w:rPr>
          <w:rFonts w:ascii="Times New Roman" w:hAnsi="Times New Roman" w:cs="Times New Roman"/>
        </w:rPr>
      </w:pPr>
      <w:r>
        <w:rPr>
          <w:rFonts w:cs="Times New Roman" w:ascii="Times New Roman" w:hAnsi="Times New Roman"/>
        </w:rPr>
        <w:t>Carissa McIlwain was absent to discuss the Greenway Recreation Board, therefore no report was giv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Brian Ekholm gave an update on the Town Hall Committee. He was notified that we will be receiving approx. $198K under the Mining Effects Tax Fund for the new town hall. Still need to get more information on the grant money. He asked if the board had any amounts in mind to request for USDA loan. A discussion was held regarding uses for the new town hall. Brian also talked about Gary Lampa, who used to work at IRRRB and does grant writing, whom was referred by Roger Saccoman. The committee is doing a pancake breakfast at Nashwauk City Hall, Legion Room from 8-11 on July 4</w:t>
      </w:r>
      <w:r>
        <w:rPr>
          <w:rFonts w:cs="Times New Roman" w:ascii="Times New Roman" w:hAnsi="Times New Roman"/>
          <w:vertAlign w:val="superscript"/>
        </w:rPr>
        <w:t>th</w:t>
      </w:r>
      <w:r>
        <w:rPr>
          <w:rFonts w:cs="Times New Roman" w:ascii="Times New Roman" w:hAnsi="Times New Roman"/>
        </w:rPr>
        <w:t>, 2014.</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 discussion was held regarding the quotes for the window replacement project at the garage. It was suggested to have bids clarified as they are too broad. It will be discussed at the next meet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Clerk Woodman provided the information to get a credit card for the township. Clerk would be the only person to have a card. It was also discussed that the card would only be used on purchases that cannot be purchased with a check or when the township can’t be invoiced. All purchases are reviewed and approved by the board. </w:t>
        <w:br/>
        <w:t>*Motion by Stolp, seconded by Ekholm to approve clerk to apply for credit card from American Bank with a $5K limit.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A discussion was held regarding Class 5 dirt. </w:t>
        <w:br/>
        <w:t>*Motion by Stolp, seconded by Laakso to purchase up to $20,000 of Class 5 dirt from Schwartz.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Martin Dusterhoft’s wage was discussed. </w:t>
        <w:br/>
        <w:t>*Motion by Stolp, seconded by Laakso to increase Martin Dusterhoft’s wage to $13.50 per hour ($1.50 per hour increase). Motion carried unanimously.</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Jill Hammer addressed the board about putting dirt at the ball field. Games are being held and it is harder for balls to travel because there is so much grass. The board said if there were more commitments that games would be held there, they would consider making that chang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A discussion was held regarding election judges for 2014 election year. </w:t>
        <w:br/>
        <w:t>*Motion by Stolp, seconded by Ekholm to appoint election judges list and any alternatives needed at Clerk’s discretion.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Clerk Woodman also suggested advertising for alternate election judges as the list provided from Itasca County was minimal. </w:t>
        <w:br/>
        <w:t>*Motion by Ekholm, seconded by Stolp to advertise for additional election judges.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 discussion was held regarding the City of Nashwauk and the Fourth of July Committee’s request for a donation for this year’s 4</w:t>
      </w:r>
      <w:r>
        <w:rPr>
          <w:rFonts w:cs="Times New Roman" w:ascii="Times New Roman" w:hAnsi="Times New Roman"/>
          <w:vertAlign w:val="superscript"/>
        </w:rPr>
        <w:t>th</w:t>
      </w:r>
      <w:r>
        <w:rPr>
          <w:rFonts w:cs="Times New Roman" w:ascii="Times New Roman" w:hAnsi="Times New Roman"/>
        </w:rPr>
        <w:t xml:space="preserve"> of July. </w:t>
        <w:br/>
        <w:t>*Motion by Ekholm, seconded by Stolp to donate $200.00 to the City of Nashwauk/Fourth of July Committee.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 discussion was held regarding the upcoming Itasca County Weed Inspector Training. The board gave Rick Hipsag the approval to attend the train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 discussion was held regarding the fencing material quotes. This is for the other baseline for the first ball field. Received two quotes, one from Iron Oakes Fencing for $1,997.00 and from Keller Fence Company for $2,450 (w/o delivery) and $2,650.00 (w/ delivery). Board authorized members from the Town Hall Committee to erect the fence.</w:t>
        <w:br/>
        <w:t xml:space="preserve">*Motion by Stolp, seconded by Laakso to approve purchase from Iron Oakes Fencing for $1,997.00. Motion carried unanimousl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 discussion was held regarding which roads the township wants to plow this upcoming winter. All board members were given the information regarding which roads are being plowed by the county. It will be looked over and tabled until the next meeting. In the meantime, Hipsag will also look at quotes for new trucks, which will help with snowplowin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Rec Board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 xml:space="preserve">Arrowhead ProCare meeting minutes </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Association of Townships membership card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Admin Minnesota population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Power Great Northern Transmission line Route Permit Application</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tasca County Board of Appeals &amp; Equalization training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Brian Ekholm email regarding funding for new Town Hall</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With no further business to discuss, a motion was made by Stolp and seconded by Laakso to adjourn at 8:00 PM. Motion carried unanimousl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he next regular meeting will be on Tuesday, July 8, 2014 at 7:00PM in the Cloverdale Hall.</w:t>
      </w:r>
    </w:p>
    <w:p>
      <w:pPr>
        <w:pStyle w:val="ListParagraph"/>
        <w:ind w:left="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41:00Z</dcterms:created>
  <dc:creator>Karine Woodman</dc:creator>
  <dc:description/>
  <cp:keywords/>
  <dc:language>en-US</dc:language>
  <cp:lastModifiedBy>Karine Woodman</cp:lastModifiedBy>
  <cp:lastPrinted>2014-06-10T18:21:00Z</cp:lastPrinted>
  <dcterms:modified xsi:type="dcterms:W3CDTF">2014-07-04T12:29:00Z</dcterms:modified>
  <cp:revision>11</cp:revision>
  <dc:subject/>
  <dc:title/>
</cp:coreProperties>
</file>