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Warren Stolp called the regular meeting of the Town of Nashwauk to order on Tuesday, July10, 2018 7:01 PM in the Nashwauk Township Community Center. Members present: Warren Stolp, Mark Engel, Robert Coughlin, Nichole Place, and Beth Ann Mack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otion was made by Stolp and seconded by Engel to approve the treasurer’s report as read. Total receipts: $3,337.34. Total disbursements: $21,648.76 Total ending balance for the month: $815,416.99 Motion carried unanimous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otion was made by Stolp seconded by Coughlin to approve the clerk’s minutes of the last regular meeting. Motion carried unanim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otion was made by Coughlin and seconded by Engle to approve and pay all claims presented to the board for payment. Motion carried unanimously. </w:t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  <w:tab/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for Rink – discussion was held on progress </w:t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ground Equipment Committee- no action taken at this time, continue to welcome volunteers</w:t>
      </w:r>
    </w:p>
    <w:p>
      <w:pPr>
        <w:pStyle w:val="ColorfulShadingAccen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rrowhead Procare repayment to Itasca County correspondence- Nashwauk Township portion of liability is $6,550.22. No action taken at this time. Await final bill from Itasca County.</w:t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on Cemetary water pooling, developing of new lots. Hammerlund to get a quote on dozer price for year. No Action taken. 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Boots for Employees discussion of past purchase of boots for Hipsag. *Motion was made by Stolp, seconded by Coughlin for employees to purchase work boots up to $100.00 on account. Motion Carried unanimousl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excavator price to purchase or rent for ditching. Bob received a quote from L &amp; L Rental of $55,673.95. He will acquire additional quotes. Rob Coughlin will speak to the City of Nashwauk for interest in joint purchase. No action take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CS invitation to informational meeting in Mt. Iron for clerk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motion was made by Stolp and seconded by Coughlin for clerk to attend. Motion carried unanimousl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 list of election judges. *A motion was made by Stolp and seconded by Engle to approve list of election judges provided. Motion carried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motion was made by Stolp and seconded by Engle to approve election judge’s wage of $10.00 per hour, plus mileage. Motion carr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ListParagraph"/>
        <w:pBdr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Greenway Joint Rec Board mtg minutes  June 18, 2018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Copy of Itasca County property tax statement of remittance breakdown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Thank you cards received from First Call for Help Donation.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Millinovih &amp; Impilas Family cards of thank you for service and condition of the Nashwauk Cemetary.</w:t>
      </w:r>
    </w:p>
    <w:p>
      <w:pPr>
        <w:pStyle w:val="Paragraph"/>
        <w:spacing w:before="0" w:after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1080" w:hanging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ertinent Business:</w:t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d Seminar by Itasca County – no action taken</w:t>
      </w:r>
    </w:p>
    <w:p>
      <w:pPr>
        <w:pStyle w:val="Paragraph"/>
        <w:spacing w:before="0" w:after="0"/>
        <w:ind w:left="28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ggy Hagen provided updated information on Heritage Days </w:t>
      </w:r>
    </w:p>
    <w:p>
      <w:pPr>
        <w:pStyle w:val="Paragraph"/>
        <w:spacing w:before="0" w:after="0"/>
        <w:ind w:left="28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is Clusiau of Hill Top Road asked for a longer culvert to elevate continued water issue on road. * A motion was made by Coughlin, seconded by Stolp to split the cost of a new culvert and aprons. Motion carried. </w:t>
      </w:r>
    </w:p>
    <w:p>
      <w:pPr>
        <w:pStyle w:val="Paragraph"/>
        <w:spacing w:before="0" w:after="0"/>
        <w:ind w:left="28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with Michelle regarding current hall rental rates. Clerk directed to obtain other hall fees and put on agenda for next month.</w:t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69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ShadingAccent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ith no further business to discuss, a motion was made by Stolp and seconded by Engel to adjourn at 7:33 PM. Motion carried unanimously.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meeting will be on Monday, August 13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at 7:00 PM in the Nashwauk Township Community Center. 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_________________________________</w:t>
        <w:br/>
        <w:t xml:space="preserve">Clerk                                                                             Chairman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1:00Z</dcterms:created>
  <dc:creator>Karine Woodman</dc:creator>
  <dc:description/>
  <cp:keywords/>
  <dc:language>en-US</dc:language>
  <cp:lastModifiedBy>Beth Ann Mackey</cp:lastModifiedBy>
  <cp:lastPrinted>2018-07-09T14:00:00Z</cp:lastPrinted>
  <dcterms:modified xsi:type="dcterms:W3CDTF">2018-07-17T17:20:00Z</dcterms:modified>
  <cp:revision>5</cp:revision>
  <dc:subject/>
  <dc:title/>
</cp:coreProperties>
</file>