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July 12, 2011 at 7:00 PM in the Cloverdale Hall. Members present: Warren Stolp, Jeffrey Ekholm, Larry Laakso, Terri Holmbeck and Karine Woodman. Members absent: none.</w:t>
      </w:r>
    </w:p>
    <w:p>
      <w:pPr>
        <w:pStyle w:val="Normal"/>
        <w:rPr/>
      </w:pPr>
      <w:r>
        <w:rPr>
          <w:rFonts w:cs="Times New Roman" w:ascii="Times New Roman" w:hAnsi="Times New Roman"/>
        </w:rPr>
        <w:t>A motion was made by Stolp and seconded by Laakso to approve the treasurer’s report as read. Total receipts: $949.41. Total disbursements: $19,443.45. Total ending balance for the month: $204,320.56. Certificate of Deposit: $69,371.03. Motion carried unanimously.</w:t>
      </w:r>
    </w:p>
    <w:p>
      <w:pPr>
        <w:pStyle w:val="Normal"/>
        <w:rPr/>
      </w:pPr>
      <w:r>
        <w:rPr>
          <w:rFonts w:cs="Times New Roman" w:ascii="Times New Roman" w:hAnsi="Times New Roman"/>
        </w:rPr>
        <w:t>A motion was made by Ekholm and seconded by Stolp to approve the clerk’s minutes of the last regular meeting with one noted correction. Motion carried unanimously.</w:t>
      </w:r>
    </w:p>
    <w:p>
      <w:pPr>
        <w:pStyle w:val="Normal"/>
        <w:rPr/>
      </w:pPr>
      <w:r>
        <w:rPr>
          <w:rFonts w:cs="Times New Roman" w:ascii="Times New Roman" w:hAnsi="Times New Roman"/>
        </w:rPr>
        <w:t xml:space="preserve">A motion was made by Stolp and seconded by Ekholm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2"/>
        </w:numPr>
        <w:rPr>
          <w:rFonts w:ascii="Times New Roman" w:hAnsi="Times New Roman" w:cs="Times New Roman"/>
        </w:rPr>
      </w:pPr>
      <w:r>
        <w:rPr>
          <w:rFonts w:cs="Times New Roman" w:ascii="Times New Roman" w:hAnsi="Times New Roman"/>
        </w:rPr>
        <w:t>Mr. Pat Coughlin gave an update from the Greenway Recreation Board. Last month the Greenway Recreation board approved to take over as general contractor, without raising the levy, the Bovey fields. He said they also wanted the representatives to bring back to each entity the idea of the GRB raising the levy $3,000/year and tax all entities; they can then give that money back to each entity to be used as recreation projects. This was just an idea they said to throw out ther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Dirt purchase from Schwartz from township pit: this issue was handled at the last meeting. No discussion hel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The Clerk had not received any bids for the 1975 Int 2070 Tandem dump truck. Roger Warwas did attend this meeting and gave a verbal offer since the advertisement did not allow the board to accept any written offers past July 11, 2011. The board entertained his offer to purchase the dump truck for $1800.00. </w:t>
        <w:br/>
        <w:t>*Motion by Ekholm, seconded by Laakso to accept the bid from Roger Warwas for the purchase of the tandem dump truck for $1800.00.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A discussion was held regarding the vacation of Township Rd 611 and partial Hilltop Rd. The status is on hold right now. The County Board meeting was today but County Road 58 was not decided on. It will be at least another month. Essar is okay with putting this on hold. Stolp had spoken with Marty Halvorson from Essar.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A discussion was held regarding the sale of stumpage to Roger Warwas. Mr. Warwas said he was interested and the board suggested Mr. Warwas get together with Marty Dusterhoft and see how many cords he would take, etc. This issue will be revisited at the next meeting.</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Motion by Ekholm, seconded by Stolp not to waive the monetary limits on municipal tort liability.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A discussion was held regarding a quote submitted by Schwartz for Class 5 dirt. The quote included two prices, one where he can spread out the dirt, or we go and get it and spread it ourselves. The township requested a bid from Hawkinson but it was not received in time for the meeting. Getting Class 1 from Hawkinson would be nice because it comes from a place that is known, it is well located to save on costs and the grade is really nice (better material). Stolp said he is willing to purchase $15,000 instead of $10,000 in dirt. </w:t>
        <w:br/>
        <w:t>*Motion by Stolp, seconded by Ekholm to get 1500 yards of Class 5 from Schwartz for $6.25/cu. Yd. and Marty will let them know about Hawkinson. Motion carried unanimously.</w:t>
      </w:r>
    </w:p>
    <w:p>
      <w:pPr>
        <w:pStyle w:val="ListParagraph"/>
        <w:rPr/>
      </w:pPr>
      <w:r>
        <w:rPr>
          <w:rFonts w:cs="Times New Roman" w:ascii="Times New Roman" w:hAnsi="Times New Roman"/>
        </w:rPr>
        <w:t>After more discussion on this matter, the board thought getting dirt from Hawkinson would also be a great idea.</w:t>
        <w:br/>
        <w:t>*Motion by Stolp, seconded by Ekholm to purchase 1000 yards from Hawkinson, Class 1dirt coming from the Krtnich pit for the same price as last year which was $7.50/yd, upon Hawkinson’s approval.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Correspondence:</w:t>
      </w:r>
    </w:p>
    <w:p>
      <w:pPr>
        <w:pStyle w:val="Normal"/>
        <w:numPr>
          <w:ilvl w:val="1"/>
          <w:numId w:val="1"/>
        </w:numPr>
        <w:autoSpaceDE w:val="false"/>
        <w:spacing w:lineRule="auto" w:line="240" w:before="0" w:after="0"/>
        <w:rPr/>
      </w:pPr>
      <w:r>
        <w:rPr/>
        <w:t>Admin Minnesota – US Census Bureau population results</w:t>
      </w:r>
    </w:p>
    <w:p>
      <w:pPr>
        <w:pStyle w:val="Normal"/>
        <w:numPr>
          <w:ilvl w:val="1"/>
          <w:numId w:val="1"/>
        </w:numPr>
        <w:autoSpaceDE w:val="false"/>
        <w:spacing w:lineRule="auto" w:line="240" w:before="0" w:after="0"/>
        <w:rPr/>
      </w:pPr>
      <w:r>
        <w:rPr/>
        <w:t>Lake Country Power – Capital Credit Allocation</w:t>
      </w:r>
    </w:p>
    <w:p>
      <w:pPr>
        <w:pStyle w:val="Normal"/>
        <w:numPr>
          <w:ilvl w:val="1"/>
          <w:numId w:val="1"/>
        </w:numPr>
        <w:autoSpaceDE w:val="false"/>
        <w:spacing w:lineRule="auto" w:line="240" w:before="0" w:after="0"/>
        <w:rPr/>
      </w:pPr>
      <w:r>
        <w:rPr/>
        <w:t>Office of the State Auditor – general letter</w:t>
      </w:r>
    </w:p>
    <w:p>
      <w:pPr>
        <w:pStyle w:val="Normal"/>
        <w:numPr>
          <w:ilvl w:val="1"/>
          <w:numId w:val="1"/>
        </w:numPr>
        <w:autoSpaceDE w:val="false"/>
        <w:spacing w:lineRule="auto" w:line="240" w:before="0" w:after="0"/>
        <w:rPr/>
      </w:pPr>
      <w:r>
        <w:rPr/>
        <w:t>Blue Cross Blue Shield renewal rate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Marty Dusterhoft brought up a discussion on requesting a new water heater. Brian Ekholm will be coming to the garage to put in a breaker box for water heater. Dusterhoft would like to purchase a new water heater from Nashwauk Hardware Hank. Since it is below Marty’s purchase limit, he was advised by the board to go ahead and use his discretion on such purchase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With no further business to discuss, a motion was made by Stolp and seconded by Ekholm to adjourn at 7:40 PM. Motion carried unanimously.</w:t>
      </w:r>
    </w:p>
    <w:p>
      <w:pPr>
        <w:pStyle w:val="ListParagraph"/>
        <w:ind w:left="0" w:hanging="0"/>
        <w:rPr/>
      </w:pPr>
      <w:r>
        <w:rPr>
          <w:rFonts w:cs="Times New Roman" w:ascii="Times New Roman" w:hAnsi="Times New Roman"/>
        </w:rPr>
        <w:br/>
        <w:t>The next regular meeting will be on Tuesday, August 9, at 7:00PM in the Cloverdale Hal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pPr>
      <w:r>
        <w:rPr>
          <w:rFonts w:cs="Times New Roman" w:ascii="Times New Roman" w:hAnsi="Times New Roman"/>
        </w:rPr>
        <w:t>_________________________________________   ______________________________________</w:t>
        <w:br/>
        <w:t xml:space="preserve">Clerk                                                                             Chairman                                                     </w:t>
      </w:r>
    </w:p>
    <w:p>
      <w:pPr>
        <w:pStyle w:val="Normal"/>
        <w:spacing w:before="0" w:after="200"/>
        <w:ind w:left="360" w:hanging="0"/>
        <w:rPr/>
      </w:pPr>
      <w:r>
        <w:rPr>
          <w:rFonts w:cs="Times New Roman" w:ascii="Times New Roman" w:hAnsi="Times New Roman"/>
        </w:rPr>
        <w:t>___________________________</w:t>
        <w:b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43:00Z</dcterms:created>
  <dc:creator> </dc:creator>
  <dc:description/>
  <cp:keywords/>
  <dc:language>en-US</dc:language>
  <cp:lastModifiedBy>Karine Woodman</cp:lastModifiedBy>
  <cp:lastPrinted>2011-08-09T12:40:00Z</cp:lastPrinted>
  <dcterms:modified xsi:type="dcterms:W3CDTF">2011-08-09T17:42:00Z</dcterms:modified>
  <cp:revision>13</cp:revision>
  <dc:subject/>
  <dc:title/>
</cp:coreProperties>
</file>