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irman Warren Stolp called the regular meeting of the Town of Nashwauk to order on Tuesday, August 11th, 2009 at 7:00 PM in the Cloverdale Hall.  Members present:  Warren Stolp, Larry Laakso, Jeff Ekholm, Terri Holmbeck and Karine Woodman.  Members absent: 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Ekholm and seconded by Laakso to approve the treasurer’s report as read.  Total receipts:  $130,162.69.  Total disbursements:  $46,296.86.  Total ending balance for the month:  $173,128.16.  Certificate of Deposit:  $67,818.83.  Motion carried unanimously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motion was made by Stolp and seconded by Ekholm to approve the clerk’s minutes of the last regular meeting as read. </w:t>
      </w:r>
      <w:r>
        <w:rPr>
          <w:b/>
        </w:rPr>
        <w:t xml:space="preserve">  </w:t>
      </w:r>
      <w:r>
        <w:rPr/>
        <w:t>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Stolp and seconded by Laakso to approve and pay all claims presented to the board for payment. 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numPr>
          <w:ilvl w:val="0"/>
          <w:numId w:val="1"/>
        </w:numPr>
        <w:rPr/>
      </w:pPr>
      <w:r>
        <w:rPr/>
        <w:t>Supervisor Ekholm did not attend the Western Mesabi Mine Planning Board meeting therefore there were no minutes to re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ng Range Planning Committee had no business to report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other old business was brought forward for discussio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NEW BUSINES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mmunication and correspondence put on fil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Minnesota Revenue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License with Ulland Brothers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League of Minnesota Cities Insurance Trust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 citizen requested at the next scheduled meeting a monthly costs breakdown of the Cloverdale Hall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iscussions: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The possible sale of land located on Crooked Lake was discussed. It was mentioned that selling this land would help towards any expense of building/maintaining of a new town hal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th no further business to discuss a motion was made by Stolp and seconded by Ekholm to adjourn at 7:20 PM.  Motion carried unanimous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next regular meeting will be on Tuesday, September 8th, 2009, at 7:00 PM in the Cloverdale Hal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   ______________________________________</w:t>
      </w:r>
    </w:p>
    <w:p>
      <w:pPr>
        <w:pStyle w:val="Normal"/>
        <w:tabs>
          <w:tab w:val="clear" w:pos="720"/>
          <w:tab w:val="right" w:pos="10440" w:leader="none"/>
        </w:tabs>
        <w:rPr/>
      </w:pPr>
      <w:r>
        <w:rPr/>
        <w:t xml:space="preserve">Clerk                                                                             Chairman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1:21:00Z</dcterms:created>
  <dc:creator>Karen D. Calaguire</dc:creator>
  <dc:description/>
  <cp:keywords/>
  <dc:language>en-US</dc:language>
  <cp:lastModifiedBy>Karine Woodman</cp:lastModifiedBy>
  <cp:lastPrinted>2009-09-07T16:19:00Z</cp:lastPrinted>
  <dcterms:modified xsi:type="dcterms:W3CDTF">2009-09-07T21:21:00Z</dcterms:modified>
  <cp:revision>2</cp:revision>
  <dc:subject/>
  <dc:title/>
</cp:coreProperties>
</file>