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 Warren Stolp called the regular meeting of the Town of Nashwauk to order on Monday, August 8, 2016 at 7:00 PM in the Cloverdale Hall. Members present: Warren Stolp, Robert Coughlin, Amber Goss and Karine Woodman. Members absent: Jeffery Ekholm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motion was made by Stolp and seconded by Coughlin to approve the treasurer’s report as read. Total receipts: $120,402.05. Total disbursements: $39,557.16. Total ending balance for the month: $754,973.25. Motion carried unanimously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motion was made by Stolp and seconded by Coughlin to approve the clerk’s minutes of the last regular meeting. Motion carried unanimousl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motion was made by Coughlin and seconded by Stolp to approve and pay all claims presented to the board for payment. Motion carried unanimousl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: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cussion was held regarding the parking lot. The design was approved and it is anticipated the striping will be completed sometime in August.</w:t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scussion was held regarding the quote (Proposal #3) from Hawkinson. </w:t>
        <w:br/>
        <w:t>*Motion by Coughlin, seconded by Stolp to accept the new quote from Hawkinson for the parking lot in the total amount of $40,954.00. Motion carried unanimously.</w:t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 other old business was brought forward for discussion.</w:t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ed the City of Nashwauk fire contract. </w:t>
        <w:br/>
        <w:t>*Motion by Stolp, seconded by Coughlin to approve and pay the fire contract with the City of Nashwauk. Motion carried unanimousl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 Woodman gave an update on the Arrowhead ProCare Pool insurance rate. There is no chang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cussion was held regarding lighting for the parking lot. Kyle Nagler from Tromco attended the meeting and provided a quote. The quote was discussed and decided to go with the one pole, two flood lights option for $4,880.00. The quote explains what will be the township’s responsibility.</w:t>
        <w:br/>
        <w:t>*Motion by Coughlin, seconded by Stolp to accept the bid for $4,880.00 for one pole and 2 lights. Motion carried unanimous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TA meeting minutes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way Joint Rec Board meeting minutes &amp; special meeting minutes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 Assoc. of Townships District 11 meeting notice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 Revenue Town Aid notice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 / Itasca Cty Modernization Kick-Off meeting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items that were discussed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Gangl wants to purchase the old pitching machine from the township. The township wants to hold on to it at this point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ed the air conditioning and that it was working correctly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ed getting rick a credit card under the current township account with American Bank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With no further business to discuss, a motion was made by Stolp and seconded by Coughlin to adjourn at 7:32 PM. Motion carried unanimously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regular meeting will be on Tuesday, September 13, 2016 at 7:00PM in the Nashwauk Township Community Center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   ______________________________________</w:t>
        <w:br/>
        <w:t xml:space="preserve">Clerk                                                                             Chairman                      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  <w:br/>
        <w:t>Date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49:00Z</dcterms:created>
  <dc:creator>Karine Woodman</dc:creator>
  <dc:description/>
  <cp:keywords/>
  <dc:language>en-US</dc:language>
  <cp:lastModifiedBy>Karine Woodman</cp:lastModifiedBy>
  <cp:lastPrinted>2016-05-17T15:30:00Z</cp:lastPrinted>
  <dcterms:modified xsi:type="dcterms:W3CDTF">2016-08-18T02:00:00Z</dcterms:modified>
  <cp:revision>10</cp:revision>
  <dc:subject/>
  <dc:title/>
</cp:coreProperties>
</file>