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August 9, 2011 at 7:00 PM in the Cloverdale Hall. Members present: Warren Stolp, Jeffrey Ekholm, Larry Laakso, Terri Holmbeck and Karine Woodman. Members absent: none.</w:t>
      </w:r>
    </w:p>
    <w:p>
      <w:pPr>
        <w:pStyle w:val="Normal"/>
        <w:rPr/>
      </w:pPr>
      <w:r>
        <w:rPr>
          <w:rFonts w:cs="Times New Roman" w:ascii="Times New Roman" w:hAnsi="Times New Roman"/>
        </w:rPr>
        <w:t>A motion was made by Ekholm and seconded by Laakso to approve the treasurer’s report as read. Total receipts: $91,319.65. Total disbursements: $19,106.99. Total ending balance for the month: $276,533.22. Certificate of Deposit: $69,371.03. Motion carried unanimously.</w:t>
      </w:r>
    </w:p>
    <w:p>
      <w:pPr>
        <w:pStyle w:val="Normal"/>
        <w:rPr/>
      </w:pPr>
      <w:r>
        <w:rPr>
          <w:rFonts w:cs="Times New Roman" w:ascii="Times New Roman" w:hAnsi="Times New Roman"/>
        </w:rPr>
        <w:t>A motion was made by Stolp and seconded by Ekholm to approve the clerk’s minutes of the last regular meeting. Motion carried unanimously.</w:t>
      </w:r>
    </w:p>
    <w:p>
      <w:pPr>
        <w:pStyle w:val="Normal"/>
        <w:rPr/>
      </w:pPr>
      <w:r>
        <w:rPr>
          <w:rFonts w:cs="Times New Roman" w:ascii="Times New Roman" w:hAnsi="Times New Roman"/>
        </w:rPr>
        <w:t xml:space="preserve">A motion was made by Ekholm and seconded by Laakso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2"/>
        </w:numPr>
        <w:rPr>
          <w:rFonts w:ascii="Times New Roman" w:hAnsi="Times New Roman" w:cs="Times New Roman"/>
        </w:rPr>
      </w:pPr>
      <w:r>
        <w:rPr>
          <w:rFonts w:cs="Times New Roman" w:ascii="Times New Roman" w:hAnsi="Times New Roman"/>
        </w:rPr>
        <w:t>Mr. Pat Coughlin was absent therefore no report was given on the Greenway Recreation Boar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After the township purchased Class 5 from Schwartz, Schwartz approached the township regarding purchasing 5,000 yards of sand from the township pit to offset some costs of the township’s Class 5 purchas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Hawkinson did agree to sell the township 1000 yards of Class 1 at a price of $7.00 per yard. This is the amount approved at the last regular township meeting however the price is lower than the township figur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There was no update or change regarding the vacation of Township Road 611 and Hilltop Road (partial).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Roger Warwas was absent and he and Marty Dusterhoft had not met regarding the stumpage at the cemetery.</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tolp suggested  the board start considering the purchase of a new or used grader to replace the existing grader we have. The grader is over 40 years old and we really need to start looking at other options. Marty Dusterhoft did get a few quotes on used Caterpillar graders ranging from $139,000 to $150,000. The board will need more information on what is available and what are our options. Dusterhoft will continue to look at graders. If something were to come up that required immediate action, the board would have to call a special meeting.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A discussion was held regarding the City of Nashwauk’s fire protection contract payment. The payment will be submitted and no further discussion was held.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Motion by Stolp, seconded by Ekholm to transfer $8,461.00 from the General Fund to the Mining Effects Fund.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Correspondence:</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Thank you from Walter Riley Post 307</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Lake Country Power Notice of Capital Credit Allocation</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PERA credit memo</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ith no further business to discuss, a motion was made by Stolp and seconded by Ekholm to adjourn at 7:32 PM. Motion carried unanimously.</w:t>
      </w:r>
    </w:p>
    <w:p>
      <w:pPr>
        <w:pStyle w:val="ListParagraph"/>
        <w:ind w:left="0" w:hanging="0"/>
        <w:rPr/>
      </w:pPr>
      <w:r>
        <w:rPr>
          <w:rFonts w:cs="Times New Roman" w:ascii="Times New Roman" w:hAnsi="Times New Roman"/>
        </w:rPr>
        <w:br/>
        <w:t>The next regular meeting will be on Tuesday, September 13, at 7:00PM in the Cloverdale Ha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pPr>
      <w:r>
        <w:rPr>
          <w:rFonts w:cs="Times New Roman" w:ascii="Times New Roman" w:hAnsi="Times New Roman"/>
        </w:rPr>
        <w:t>_________________________________________   ______________________________________</w:t>
        <w:br/>
        <w:t xml:space="preserve">Clerk                                                                             Chairman                                                     </w:t>
      </w:r>
    </w:p>
    <w:p>
      <w:pPr>
        <w:pStyle w:val="Normal"/>
        <w:spacing w:before="0" w:after="200"/>
        <w:ind w:left="360" w:hanging="0"/>
        <w:rPr/>
      </w:pPr>
      <w:r>
        <w:rPr>
          <w:rFonts w:cs="Times New Roman" w:ascii="Times New Roman" w:hAnsi="Times New Roman"/>
        </w:rPr>
        <w:t>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26:00Z</dcterms:created>
  <dc:creator> </dc:creator>
  <dc:description/>
  <cp:keywords/>
  <dc:language>en-US</dc:language>
  <cp:lastModifiedBy>Karine Woodman</cp:lastModifiedBy>
  <cp:lastPrinted>2011-08-09T20:40:00Z</cp:lastPrinted>
  <dcterms:modified xsi:type="dcterms:W3CDTF">2011-08-10T16:31:00Z</dcterms:modified>
  <cp:revision>11</cp:revision>
  <dc:subject/>
  <dc:title/>
</cp:coreProperties>
</file>