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September 13, 2016 at 7:00 PM in the Cloverdale Hall. Members present: Warren Stolp, Jeffery Ekholm and Karine Woodman. Members absent: Robert Coughlin and Amber Goss.</w:t>
      </w:r>
    </w:p>
    <w:p>
      <w:pPr>
        <w:pStyle w:val="Normal"/>
        <w:rPr/>
      </w:pPr>
      <w:r>
        <w:rPr>
          <w:rFonts w:cs="Times New Roman" w:ascii="Times New Roman" w:hAnsi="Times New Roman"/>
        </w:rPr>
        <w:t>A motion was made by Ekholm and seconded by Stolp to approve the treasurer’s report as read. Total receipts: $91,271.80. Total disbursements: $45,641.34. Total ending balance for the month: $800,603.71.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Ekholm and seconded by Stolp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1"/>
        </w:numPr>
        <w:rPr/>
      </w:pPr>
      <w:r>
        <w:rPr>
          <w:rFonts w:cs="Times New Roman" w:ascii="Times New Roman" w:hAnsi="Times New Roman"/>
        </w:rPr>
        <w:t xml:space="preserve">A discussion was held regarding payment to Hawkinson for the parking lot. </w:t>
        <w:br/>
        <w:t>*Motion by Stolp, seconded by Ekholm to approve payment to Hawkinson for the parking lot in the total amount of $40,954.00.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 xml:space="preserve">A discussion was held regarding the hourly rate for summer employees. The Treasurer had inquired with the state and because we are under $500K in revenues, we are not treated as a large employer. The wages will remain the same.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 xml:space="preserve">A discussion was held regarding rain gutters for the new community center. Rick Hipsag will request a quote from Nate Lofgren. It will be discussed at the next meeting.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Hammerlund’s request for final retainage payment. They also submitted additional project paperwork, though it did not seem complete. Hammerlund has not completed the punch list items and the one year warranty is not up yet. The township is aware that not all contractors have been paid. The board instructed the Clerk to email Hammerlund what was discussed to inform them why retainage payment wasn’t approved.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Motion by Ekholm, seconded by Stolp to no approve the monetary limits for LMC liability coverage. Motion carried unanimousl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township’s option to transfer the Board of Appeals and Equalization meeting to Itasca County. </w:t>
        <w:br/>
        <w:t xml:space="preserve">*Motion by Ekholm, seconded by Stolp to permanently transfer powers and duties of Local Board of Appeals and Equalization to the Itasca County Board. Motion carried unanimousl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Motion by Ekholm, seconded by Stolp to transfer $20,793 from General Fund to Mining Effects Fund. Motion carried unanimousl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Motion by Stolp, seconded by Ekholm to renew the Certificate of Deposit with American Bank. Motion carried unanimously.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ires and wheels for the grader. Hipsag provided quotes from Iron Range Tire and Northland Tractor. </w:t>
        <w:br/>
        <w:t xml:space="preserve">*Motion by Ekholm, seconded by Stolp to accept option #1 in the amount of $4,305.00 from Iron Range Tire. </w:t>
        <w:br/>
        <w:t xml:space="preserve">*Motion by Ekholm, seconded by Stolp in the amount of $750.00 from Northland Tractor.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black pickup truck and the repairs that were needed. A quote was received from TJ’s Auto in the amount of $1,853.42. </w:t>
        <w:br/>
        <w:t>*Motion by Stolp, seconded by Ekholm to accept quote for TJ’s Auto in the amount of $1,853.42.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the culverts at the Mennonite Church. Their members want to make a bigger parking lot and want a bigger culvert. They want the township to supply and install the pipe, in addition to the township taking all the costs. No action was taken.</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pPr>
      <w:r>
        <w:rPr>
          <w:rFonts w:cs="Times New Roman" w:ascii="Times New Roman" w:hAnsi="Times New Roman"/>
        </w:rPr>
        <w:t xml:space="preserve">A discussion was held regarding the rock for stock for next spring. They received a quote from Schwartz for $15/yard and feel they would need approx. 2 truckloads. </w:t>
        <w:br/>
        <w:t>*Motion by Stolp, seconded by Ekholm to give Rick Hipsag permission to order 26 yards of rock at $15/yard from Schwartz. Motion carried unanimously.</w:t>
        <w:br/>
        <w:t xml:space="preserve">*Motion by Stolp, seconded by Ekholm to purchase an additional $2,500 of class 5 to finish township roads as per scheduled summer projects.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Discussed the rock for the Community Center landscaping. Suggested getting rock on the side of the building and would be a good project for next year. The board would also like to add small shrubs. For this year, they will get dirt from the stock pile.</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a new bulletin board for the community center. Rick Hipsag will get a qu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numPr>
          <w:ilvl w:val="1"/>
          <w:numId w:val="2"/>
        </w:numPr>
        <w:autoSpaceDE w:val="false"/>
        <w:spacing w:lineRule="auto" w:line="240" w:before="0" w:after="0"/>
        <w:rPr/>
      </w:pPr>
      <w:r>
        <w:rPr/>
        <w:t>ICTA meeting minutes</w:t>
      </w:r>
    </w:p>
    <w:p>
      <w:pPr>
        <w:pStyle w:val="Normal"/>
        <w:numPr>
          <w:ilvl w:val="1"/>
          <w:numId w:val="2"/>
        </w:numPr>
        <w:autoSpaceDE w:val="false"/>
        <w:spacing w:lineRule="auto" w:line="240" w:before="0" w:after="0"/>
        <w:rPr/>
      </w:pPr>
      <w:r>
        <w:rPr/>
        <w:t>Greenway Joint Rec Board meeting minutes &amp; special meeting minutes</w:t>
      </w:r>
    </w:p>
    <w:p>
      <w:pPr>
        <w:pStyle w:val="Normal"/>
        <w:numPr>
          <w:ilvl w:val="1"/>
          <w:numId w:val="2"/>
        </w:numPr>
        <w:autoSpaceDE w:val="false"/>
        <w:spacing w:lineRule="auto" w:line="240" w:before="0" w:after="0"/>
        <w:rPr/>
      </w:pPr>
      <w:r>
        <w:rPr/>
        <w:t>RAMS June meeting minutes</w:t>
      </w:r>
    </w:p>
    <w:p>
      <w:pPr>
        <w:pStyle w:val="Normal"/>
        <w:numPr>
          <w:ilvl w:val="1"/>
          <w:numId w:val="2"/>
        </w:numPr>
        <w:autoSpaceDE w:val="false"/>
        <w:spacing w:lineRule="auto" w:line="240" w:before="0" w:after="0"/>
        <w:rPr/>
      </w:pPr>
      <w:r>
        <w:rPr/>
        <w:t>MN Revenue PERA Aid</w:t>
      </w:r>
    </w:p>
    <w:p>
      <w:pPr>
        <w:pStyle w:val="Normal"/>
        <w:numPr>
          <w:ilvl w:val="1"/>
          <w:numId w:val="2"/>
        </w:numPr>
        <w:autoSpaceDE w:val="false"/>
        <w:spacing w:lineRule="auto" w:line="240" w:before="0" w:after="0"/>
        <w:rPr/>
      </w:pPr>
      <w:r>
        <w:rPr/>
        <w:t>Paul Bunyan Gigazone Celebration</w:t>
      </w:r>
    </w:p>
    <w:p>
      <w:pPr>
        <w:pStyle w:val="Normal"/>
        <w:numPr>
          <w:ilvl w:val="1"/>
          <w:numId w:val="2"/>
        </w:numPr>
        <w:autoSpaceDE w:val="false"/>
        <w:spacing w:lineRule="auto" w:line="240" w:before="0" w:after="0"/>
        <w:rPr/>
      </w:pPr>
      <w:r>
        <w:rPr/>
        <w:t>LMC Dues email</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ther items that were discussed:</w:t>
      </w:r>
    </w:p>
    <w:p>
      <w:pPr>
        <w:pStyle w:val="ListParagraph"/>
        <w:numPr>
          <w:ilvl w:val="1"/>
          <w:numId w:val="2"/>
        </w:numPr>
        <w:rPr>
          <w:rFonts w:ascii="Times New Roman" w:hAnsi="Times New Roman" w:cs="Times New Roman"/>
        </w:rPr>
      </w:pPr>
      <w:r>
        <w:rPr>
          <w:rFonts w:cs="Times New Roman" w:ascii="Times New Roman" w:hAnsi="Times New Roman"/>
        </w:rPr>
        <w:t>Ekholm suggested installing blocks to put a picnic table at the community center.</w:t>
      </w:r>
    </w:p>
    <w:p>
      <w:pPr>
        <w:pStyle w:val="ListParagraph"/>
        <w:numPr>
          <w:ilvl w:val="1"/>
          <w:numId w:val="2"/>
        </w:numPr>
        <w:rPr>
          <w:rFonts w:ascii="Times New Roman" w:hAnsi="Times New Roman" w:cs="Times New Roman"/>
        </w:rPr>
      </w:pPr>
      <w:r>
        <w:rPr>
          <w:rFonts w:cs="Times New Roman" w:ascii="Times New Roman" w:hAnsi="Times New Roman"/>
        </w:rPr>
        <w:t>Stolp asked about winterizing the old hall. It still needs to be heated and to have Rick Hipsag or Mary Jo Weber check it every few days over the winter.</w:t>
      </w:r>
    </w:p>
    <w:p>
      <w:pPr>
        <w:pStyle w:val="ListParagraph"/>
        <w:numPr>
          <w:ilvl w:val="1"/>
          <w:numId w:val="2"/>
        </w:numPr>
        <w:rPr>
          <w:rFonts w:ascii="Times New Roman" w:hAnsi="Times New Roman" w:cs="Times New Roman"/>
        </w:rPr>
      </w:pPr>
      <w:r>
        <w:rPr>
          <w:rFonts w:cs="Times New Roman" w:ascii="Times New Roman" w:hAnsi="Times New Roman"/>
        </w:rPr>
        <w:t>Discussed amending the loan terms with American Bank as we are still requesting draws related to the community center project. It will need to be amended and Fryeberger can provide that paperwork.</w:t>
        <w:br/>
        <w:t>*Motion by Stolp, seconded by Ekholm to hire Fryberger, up to $200, to amend the American Bank loan agreement with terms to draw until February 1, 2017. Motion carried unanimously.</w:t>
      </w:r>
    </w:p>
    <w:p>
      <w:pPr>
        <w:pStyle w:val="ListParagraph"/>
        <w:ind w:left="0" w:hanging="0"/>
        <w:rPr/>
      </w:pPr>
      <w:r>
        <w:rPr>
          <w:rFonts w:cs="Times New Roman" w:ascii="Times New Roman" w:hAnsi="Times New Roman"/>
        </w:rPr>
        <w:t>With no further business to discuss, a motion was made by Stolp and seconded by Ekholm to adjourn at 7:54 PM. Motion carried unanimously.</w:t>
      </w:r>
    </w:p>
    <w:p>
      <w:pPr>
        <w:pStyle w:val="ListParagraph"/>
        <w:ind w:left="0" w:hanging="0"/>
        <w:rPr>
          <w:rFonts w:ascii="Times New Roman" w:hAnsi="Times New Roman" w:cs="Times New Roman"/>
        </w:rPr>
      </w:pPr>
      <w:r>
        <w:rPr>
          <w:rFonts w:cs="Times New Roman" w:ascii="Times New Roman" w:hAnsi="Times New Roman"/>
        </w:rPr>
        <w:t>The next regular meeting will be on Tuesday, October 11, 2016 at 7:00PM in the Nashwauk Township Community Center.</w:t>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39:00Z</dcterms:created>
  <dc:creator>Karine Woodman</dc:creator>
  <dc:description/>
  <cp:keywords/>
  <dc:language>en-US</dc:language>
  <cp:lastModifiedBy>Karine Woodman</cp:lastModifiedBy>
  <cp:lastPrinted>2016-11-01T22:08:00Z</cp:lastPrinted>
  <dcterms:modified xsi:type="dcterms:W3CDTF">2016-11-02T03:09:00Z</dcterms:modified>
  <cp:revision>12</cp:revision>
  <dc:subject/>
  <dc:title/>
</cp:coreProperties>
</file>